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080"/>
        <w:gridCol w:w="4732"/>
      </w:tblGrid>
      <w:tr>
        <w:trPr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A Unit 4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H/602/390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uring a vessel for Passag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vel: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edit value: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Know how to maintain a vessel’s weather and watertight integr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be what is meant by weather and watertightness and how it is maintained within the vessel’s struc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scribe the methods of ensuring weather and watertightness with regard to openings above and below the waterline, including shell open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dentify faults and failures that might compromise weather and watertight integrity and describe associated reporting arrangemen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cribe how and when to take soundings of tanks, bilges, cofferdams, void spaces and chainlock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Describe how to check for damage to hatches, tank lids, doors, air and sounding pip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dentify typical damage following collision, grounding and contact with solid structures 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Know how to secure stores, moveable items and cargo for passag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dentify the signage for hazardous items on board, including safe stowage and emergency procedures, from industry guidelines e.g. IMDG, COSHH et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ribe how to make checks on lashings and securing devices for deck cargo and deck equipment, equipment in store rooms, holds, cargo spaces, steering and engine room spac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cribe additional precautions needed during heavy weather, including the purpose of restricting access to the weather deck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designed for study by tho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an interest in the s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ing working in the s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ready in the sector – to receive recognition for their knowledge and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towards the Efficient Deck Hand (EDH) Certificat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im of the unit is to provide the knowledge for assisting with tasks on board a vessel in line with the statutory requirements for the Efficient Deck Hand Certificate as defined in MGN 9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NTB/SFIA Marine NOS units A1, A33, B21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other appropriate standards or curricul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N 9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will be by any of the following methods, either singly or more than one – assignment; knowledge based testing; project work; presentation; other, - as agreed in consultation with the external verifi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t Navy Training Boar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ish Industry Authorit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FILENAM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input.doc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2:00Z</dcterms:created>
  <dc:creator>neiljeffery</dc:creator>
  <dc:description/>
  <cp:keywords/>
  <dc:language>en-US</dc:language>
  <cp:lastModifiedBy>Iain Mackinnon</cp:lastModifiedBy>
  <cp:lastPrinted>2015-01-06T17:54:00Z</cp:lastPrinted>
  <dcterms:modified xsi:type="dcterms:W3CDTF">2015-01-06T17:54:00Z</dcterms:modified>
  <cp:revision>17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827881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1971705016</vt:r8>
  </property>
  <property fmtid="{D5CDD505-2E9C-101B-9397-08002B2CF9AE}" pid="7" name="_ReviewingToolsShownOnce">
    <vt:lpwstr/>
  </property>
</Properties>
</file>