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38"/>
        <w:gridCol w:w="4732"/>
      </w:tblGrid>
      <w:tr>
        <w:trPr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A Unit 5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T/602/390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ssel Construction and Stability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vel: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edit value: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now the main construction features of different vessel typ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ame the main construction features of vesse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dentify different hull forms and the reasons for th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dentify common steering and propulsion types including sail and podded drives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Understand vessel stability and flotation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fine the common stability term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scribe the factors that affect a vessel's ability to stay aflo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dentify and read assigned loadline mark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scribe the effect of movement on vessel stabil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Describe the factors that adversely affect vessel stabil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State the existence and purpose of on-board vessel stability information.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is designed for study by tho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an interest in the s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ing working in the s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ready in the sector – to receive recognition for their knowledge and understa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towards the Efficient Deck Hand (EDH) Certificate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im of the unit is to provide the knowledge for assisting with tasks on board a vessel in line with the statutory requirements for the Efficient Deck Hand Certificate as defined in MGN 97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NTB/SFIA Marine NOS unit A1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other appropriate standards or curricul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Underpinning Knowledge Library Document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N 97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ish 5 day Stability Course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, - as agreed by the external verifier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t Navy Training Boar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ish Industry Authority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Q: Vessel Construction and Stability unit: Final Version July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2:00Z</dcterms:created>
  <dc:creator>neiljeffery</dc:creator>
  <dc:description/>
  <cp:keywords/>
  <dc:language>en-US</dc:language>
  <cp:lastModifiedBy>Iain Mackinnon</cp:lastModifiedBy>
  <cp:lastPrinted>2007-10-04T12:46:00Z</cp:lastPrinted>
  <dcterms:modified xsi:type="dcterms:W3CDTF">2014-01-07T08:20:00Z</dcterms:modified>
  <cp:revision>13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306603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SQ units</vt:lpwstr>
  </property>
  <property fmtid="{D5CDD505-2E9C-101B-9397-08002B2CF9AE}" pid="6" name="_PreviousAdHocReviewCycleID">
    <vt:r8>1971705016</vt:r8>
  </property>
  <property fmtid="{D5CDD505-2E9C-101B-9397-08002B2CF9AE}" pid="7" name="_ReviewingToolsShownOnce">
    <vt:lpwstr/>
  </property>
</Properties>
</file>