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1"/>
        <w:gridCol w:w="4927"/>
      </w:tblGrid>
      <w:tr>
        <w:trPr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A Unit 1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F/602/401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: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ssel Navigation and Tides</w:t>
            </w:r>
            <w:bookmarkEnd w:id="0"/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: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edit value: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now how to use and care for compass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Identify types of compass, their use and care e.g. standard; steering; projector; reflector; transmitting magnetic, gy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scribe the use of azimuth mirr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ake readings from a magnetic compass and identify card graduations in degre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. Identify the basic causes of variation and deviation in compass reading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Take a compass error using a  trans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Take readings and compare gyro compass, repeater and magnetic compa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Describe how to respond to compass alarms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now how to determine position using a marine navigation cha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dentify chart symbols, features and abbrevi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dentify the navigational properties of the Mercator chart and alternative projections eg  gnomonic, stereograph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lot a position on a chart by latitude and longitude, bearing and range, using natural scale, distance measurement, chart co-ordinates and geographic datums eg WGS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monstrate how to use and care for navigation drawing instruments, parallel rules, dividers and compas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dentify alternative charting systems and describe the differences between th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Describe how chart accuracy is maintained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Understand the causes and features of tides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scribe different types of tides, their causes and feat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scribe tidal terminology e.g. chart datum, tidal range,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Understand buoyage and its purpo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Describe the need for buoya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dentify the International Association of Lighthouse Authorities   (IALA) region A, including marks using shape, colour, topmark and lig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monstrate the direction of buoyage and state the action to take on meeting marks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Know how to make a basic passage plan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scribe the factors to be taken into account when appraising, planning, monitoring and executing a passage at s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oduce a basic passage plan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OLE_LINK3"/>
            <w:bookmarkEnd w:id="1"/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will normally be expected to have had at least 12 months sea going experience before attempting this unit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Hlk192493420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5" w:name="OLE_LINK1"/>
            <w:r>
              <w:rPr>
                <w:rFonts w:cs="Calibri" w:ascii="Calibri" w:hAnsi="Calibri"/>
                <w:sz w:val="22"/>
                <w:szCs w:val="22"/>
              </w:rPr>
              <w:t>The aim of the unit is to provide the knowledge for vessel navigation and tides</w:t>
            </w:r>
            <w:bookmarkEnd w:id="5"/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Marine NOS units A12, A13, A14, B02, B03, B04, B11, B12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 the unit and other appropriate standards or curricula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Underpinning Knowledge Library Document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tmasters Licens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IA 5 day Watchkeeping cours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A Yachtmaster shore based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6" w:name="OLE_LINK6"/>
            <w:r>
              <w:rPr>
                <w:rFonts w:cs="Calibri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, - as agreed by the external verifier</w:t>
            </w:r>
            <w:bookmarkEnd w:id="6"/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Q Vessel Navigation and Tides: Final Version July 2010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5:00Z</dcterms:created>
  <dc:creator>neiljeffery</dc:creator>
  <dc:description/>
  <cp:keywords/>
  <dc:language>en-US</dc:language>
  <cp:lastModifiedBy>Iain Mackinnon</cp:lastModifiedBy>
  <cp:lastPrinted>2008-03-10T16:51:00Z</cp:lastPrinted>
  <dcterms:modified xsi:type="dcterms:W3CDTF">2014-01-07T08:32:00Z</dcterms:modified>
  <cp:revision>9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611783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SQ units</vt:lpwstr>
  </property>
  <property fmtid="{D5CDD505-2E9C-101B-9397-08002B2CF9AE}" pid="6" name="_PreviousAdHocReviewCycleID">
    <vt:r8>789021905</vt:r8>
  </property>
  <property fmtid="{D5CDD505-2E9C-101B-9397-08002B2CF9AE}" pid="7" name="_ReviewingToolsShownOnce">
    <vt:lpwstr/>
  </property>
</Properties>
</file>