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93"/>
        <w:gridCol w:w="50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11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: K/506/46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te non-ECDIS marine Electronic Chart System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</w:tabs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Be able to interpret information presented by Electronic Chart Systems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yse information presented by Electronic Chart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how to use the information to monitor and adjust Electronic Chart Systems with regard to the following:</w:t>
            </w:r>
            <w:ins w:id="0" w:author="omaram" w:date="2014-04-23T09:15:00Z">
              <w:r>
                <w:rPr>
                  <w:rFonts w:cs="Calibri" w:ascii="Calibri" w:hAnsi="Calibri"/>
                  <w:szCs w:val="22"/>
                </w:rPr>
                <w:t xml:space="preserve"> </w:t>
              </w:r>
            </w:ins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wn posi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a area display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de of display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rientation 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rt data information display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sic navigation func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al functions for route planning and monitoring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r created information layer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arget data 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ar overlay func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dating and correcting char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s indic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arm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atic voyage recording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nstruction of past track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how to respond in the event of a malfunction to Electronic Chart Systems.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</w:tabs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 able to use Electronic Chart System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electronic charts for vessel navigation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ctor char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ster chart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settings to ensure compliance with operational procedures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arm parameters for anti-grounding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ximity to hazard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ximity to special area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ailability of chart data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rt update statu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ck up arrangement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grity monitoring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rification of proper function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ust settings to suit present condi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</w:tabs>
              <w:snapToGrid w:val="false"/>
              <w:spacing w:lineRule="auto" w:line="240" w:before="20" w:after="20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emonstrate situational awareness while using Electronic Chart Systems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fe water and proximity of hazard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t and drift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rt data and scale selec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itability of route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get detection and management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grity of sensor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 overboard facilitie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ent triggering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functions integrated with other navigation systems including: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ar superimposi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utomatic Radar Plotting Aid</w:t>
            </w:r>
            <w:r>
              <w:rPr>
                <w:rFonts w:cs="Calibri" w:ascii="Calibri" w:hAnsi="Calibri"/>
                <w:szCs w:val="22"/>
              </w:rPr>
              <w:t xml:space="preserve"> superimposi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atic track keeping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ind w:left="720" w:hanging="25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utomatic Identification System</w:t>
            </w:r>
            <w:r>
              <w:rPr>
                <w:rFonts w:cs="Calibri" w:ascii="Calibri" w:hAnsi="Calibri"/>
                <w:szCs w:val="22"/>
              </w:rPr>
              <w:t xml:space="preserve"> transponders</w:t>
            </w:r>
            <w:ins w:id="1" w:author="omaram" w:date="2014-04-23T09:24:00Z">
              <w:r>
                <w:rPr>
                  <w:rFonts w:cs="Calibri" w:ascii="Calibri" w:hAnsi="Calibri"/>
                  <w:szCs w:val="22"/>
                </w:rPr>
                <w:t xml:space="preserve"> </w:t>
              </w:r>
            </w:ins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firm position by alternative means such as Line Of Position fixing</w:t>
            </w:r>
          </w:p>
        </w:tc>
      </w:tr>
      <w:tr>
        <w:trPr>
          <w:trHeight w:val="128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</w:tabs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nderstand the capability of Electronic Chart Systems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Explain the principal types of electronic charts 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difference between Electronic Chart Systems and Electronic Chart Display and Information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Electronic Chart Systems/</w:t>
            </w:r>
            <w:r>
              <w:rPr>
                <w:rFonts w:cs="Calibri" w:ascii="Calibri" w:hAnsi="Calibri"/>
              </w:rPr>
              <w:t xml:space="preserve">Raster Chart Display Systems </w:t>
            </w:r>
            <w:r>
              <w:rPr>
                <w:rFonts w:cs="Calibri" w:ascii="Calibri" w:hAnsi="Calibri"/>
                <w:szCs w:val="22"/>
              </w:rPr>
              <w:t>data accuracy and datu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Electronic Chart Systems data presentation</w:t>
            </w:r>
          </w:p>
        </w:tc>
      </w:tr>
      <w:tr>
        <w:trPr>
          <w:trHeight w:val="97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</w:tabs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derstand the dangers of over reliance on Electronic Chart System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limitations of Electronic Chart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errors in display data in Electronic Chart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errors in interpretation of data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tabs>
                <w:tab w:val="clear" w:pos="298"/>
              </w:tabs>
              <w:spacing w:lineRule="auto" w:line="240"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nderstand rules regarding use of Electronic Chart Systems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the acceptance of Electronic Chart Systems by United Kingdom for secondary navigation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legal requirements to carry chart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 xml:space="preserve">Covers competence of person in charge of a navigational watch on code vessels operating in any area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review dat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 December 2017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NTB NOS (2012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 Maintain a navigational watch,</w:t>
            </w:r>
          </w:p>
          <w:p>
            <w:pPr>
              <w:pStyle w:val="Tabletext1"/>
              <w:spacing w:before="20" w:after="2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03 Plan a navigational voyage</w:t>
            </w:r>
          </w:p>
          <w:p>
            <w:pPr>
              <w:pStyle w:val="Tabletext1"/>
              <w:spacing w:before="20" w:after="2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11 Initiate the response to navigational emergencies"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farer’s Training, Certification and Watchkeeping Code (Table A-ll/1)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text1">
    <w:name w:val="tab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0:00Z</dcterms:created>
  <dc:creator>My Computer</dc:creator>
  <dc:description/>
  <cp:keywords/>
  <dc:language>en-US</dc:language>
  <cp:lastModifiedBy>Iain Mackinnon</cp:lastModifiedBy>
  <cp:lastPrinted>2013-11-08T16:09:00Z</cp:lastPrinted>
  <dcterms:modified xsi:type="dcterms:W3CDTF">2014-06-11T09:40:00Z</dcterms:modified>
  <cp:revision>2</cp:revision>
  <dc:subject/>
  <dc:title>Title:</dc:title>
</cp:coreProperties>
</file>