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itHeading"/>
              <w:spacing w:before="240" w:after="2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ssemble, operate and maintain fishing g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QCF Lev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dit valu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wil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can: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284" w:hanging="284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1.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>Understand how to work with fishing ge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0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main gear types, their components, operating methods and design features</w:t>
            </w:r>
          </w:p>
          <w:p>
            <w:pPr>
              <w:pStyle w:val="Text"/>
              <w:numPr>
                <w:ilvl w:val="0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when different gear types should be used</w:t>
            </w:r>
          </w:p>
          <w:p>
            <w:pPr>
              <w:pStyle w:val="Text"/>
              <w:numPr>
                <w:ilvl w:val="0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erminology associated with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ar parts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truction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igging 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ir</w:t>
            </w:r>
          </w:p>
        </w:tc>
      </w:tr>
      <w:tr>
        <w:trPr>
          <w:trHeight w:val="132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  <w:tab/>
              <w:t>Understand how to rig and adjust fishing ge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1"/>
                <w:numId w:val="12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utline the different types of rigging and when they should be used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assemble and rig fishing gear in accordance with vessel size and propulsion power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  <w:tab/>
              <w:t>Understand how to operate fishing gear and equip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0"/>
                <w:numId w:val="13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prepare, shoot and retrieve gear</w:t>
            </w:r>
          </w:p>
          <w:p>
            <w:pPr>
              <w:pStyle w:val="Text"/>
              <w:numPr>
                <w:ilvl w:val="0"/>
                <w:numId w:val="13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use ancillary equipment and machinery</w:t>
            </w:r>
          </w:p>
          <w:p>
            <w:pPr>
              <w:pStyle w:val="Text"/>
              <w:numPr>
                <w:ilvl w:val="0"/>
                <w:numId w:val="8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dangers of becoming  fast on an obstruction and of fouled gear</w:t>
            </w:r>
          </w:p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appropriate rectification measures in the event of becoming fast on an obstruction and of fouled gear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  <w:tab/>
              <w:t>Know how to repair damaged gear, framework and fitting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ess damage to gear, framework and fittings</w:t>
            </w:r>
          </w:p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appropriate repair methods and / or action according to the type of damage</w:t>
            </w:r>
          </w:p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prepare damaged parts correctly for repair</w:t>
            </w:r>
          </w:p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how to repair fishing gear</w:t>
            </w:r>
          </w:p>
          <w:p>
            <w:pPr>
              <w:pStyle w:val="Text"/>
              <w:numPr>
                <w:ilvl w:val="1"/>
                <w:numId w:val="6"/>
              </w:numPr>
              <w:spacing w:before="6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check that repairs have been completed correctly</w:t>
            </w:r>
          </w:p>
        </w:tc>
      </w:tr>
      <w:tr>
        <w:trPr>
          <w:trHeight w:val="12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  <w:tab/>
              <w:t>Understand procedures supporting safe fishing pract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0"/>
                <w:numId w:val="0"/>
              </w:numPr>
              <w:spacing w:before="60" w:after="0"/>
              <w:ind w:left="360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1</w:t>
              <w:tab/>
              <w:t xml:space="preserve">Outline the contents of the MCA Fishermans Safety Guide 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0"/>
              <w:ind w:left="360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2</w:t>
              <w:tab/>
              <w:t>Demonstrate the correct use of fishing signals according to published guidelines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prepare, shoot and haul gear</w:t>
            </w:r>
          </w:p>
          <w:p>
            <w:pPr>
              <w:pStyle w:val="TableListNumber"/>
              <w:numPr>
                <w:ilvl w:val="0"/>
                <w:numId w:val="0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t out fishing gear in accordance with instructions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g fishing gear according to instructions, vessel size and propulsion power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hoot fishing gear in the correct sequence 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erate machinery and ancillary equipment safely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-operate with others to enable the safe recovery of fishing gear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 able to deal with problems to gea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itor and adjust fishing gear to maximise performance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any abnormalities that occur with gear during fishing activities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ort or deal with damaged gear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air damaged gear, framework and fitting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damage to gear, framework and fittings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appropriate repair methods and / or action according to the type of damage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pare damaged parts correctly for repair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e simple repair methods to repair gears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ir the following types of damage to frameworks: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ope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rame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at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eight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rasion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ore the correct length and strength of damaged framework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tore the correct shape and configuration of fishing gear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ach fitting securely</w:t>
            </w:r>
          </w:p>
          <w:p>
            <w:pPr>
              <w:pStyle w:val="Text"/>
              <w:numPr>
                <w:ilvl w:val="1"/>
                <w:numId w:val="4"/>
              </w:numPr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ck that repairs have been completed correctly</w:t>
            </w:r>
          </w:p>
        </w:tc>
      </w:tr>
      <w:tr>
        <w:trPr>
          <w:trHeight w:val="16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istNumber"/>
              <w:numPr>
                <w:ilvl w:val="0"/>
                <w:numId w:val="0"/>
              </w:numPr>
              <w:spacing w:lineRule="auto" w:line="276" w:before="0" w:after="0"/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  <w:tab/>
              <w:t>Be able to carry out work safely and effective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76" w:before="0" w:after="0"/>
              <w:ind w:left="720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1</w:t>
              <w:tab/>
              <w:t>Carry out work in accordance with industry safety  and good practice guidelines</w:t>
            </w:r>
          </w:p>
          <w:p>
            <w:pPr>
              <w:pStyle w:val="Text"/>
              <w:numPr>
                <w:ilvl w:val="0"/>
                <w:numId w:val="0"/>
              </w:numPr>
              <w:spacing w:lineRule="auto" w:line="276" w:before="0" w:after="0"/>
              <w:ind w:left="720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2</w:t>
              <w:tab/>
              <w:t>Communicate with the correct fishing signals</w:t>
            </w:r>
          </w:p>
          <w:p>
            <w:pPr>
              <w:pStyle w:val="Text"/>
              <w:numPr>
                <w:ilvl w:val="0"/>
                <w:numId w:val="0"/>
              </w:numPr>
              <w:spacing w:lineRule="auto" w:line="276" w:before="0" w:after="0"/>
              <w:ind w:left="720" w:hanging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3</w:t>
              <w:tab/>
              <w:t>Carry out activities in a way which complies with relevant legisl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itional information about the uni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aim(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aim of this unit is to competence required to contribute to the construction, operation and repair of fishing gea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BA</w:t>
            </w:r>
          </w:p>
        </w:tc>
      </w:tr>
      <w:tr>
        <w:trPr>
          <w:trHeight w:val="1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vers the underpinning knowledge for Marine Vessel Operations (Seafish) :</w:t>
            </w:r>
          </w:p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401: Operate fishing equipment</w:t>
            </w:r>
          </w:p>
          <w:p>
            <w:pPr>
              <w:pStyle w:val="TableText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403: Construct and repair fishing g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CA Guidelines</w:t>
            </w:r>
          </w:p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International Maritime Organisation Guidance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ssment requirements specified by a sector or regulatory body (if appropria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should cover at least: use of one type of fishing gear and knowledge of anoth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dorsement of the unit by a sector or other appropriate body (if require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ime Skills Allia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ion of the unit within the subject/sector classification sys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ation Operations and Maintena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the organisation submitting the un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rict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delive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ded Learning 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  <w:lang w:val="en-US"/>
      </w:rPr>
      <w:fldChar w:fldCharType="begin"/>
    </w:r>
    <w:r>
      <w:rPr>
        <w:rFonts w:cs="Calibri" w:ascii="Calibri" w:hAnsi="Calibri"/>
        <w:lang w:val="en-US"/>
      </w:rPr>
      <w:instrText xml:space="preserve"> FILENAME </w:instrText>
    </w:r>
    <w:r>
      <w:rPr>
        <w:rFonts w:cs="Calibri" w:ascii="Calibri" w:hAnsi="Calibri"/>
        <w:lang w:val="en-US"/>
      </w:rPr>
      <w:fldChar w:fldCharType="separate"/>
    </w:r>
    <w:r>
      <w:rPr>
        <w:rFonts w:cs="Calibri" w:ascii="Calibri" w:hAnsi="Calibri"/>
        <w:lang w:val="en-US"/>
      </w:rPr>
      <w:t>input.doc</w:t>
    </w:r>
    <w:r>
      <w:rPr>
        <w:rFonts w:cs="Calibri" w:ascii="Calibri" w:hAnsi="Calibri"/>
        <w:lang w:val="en-US"/>
      </w:rPr>
      <w:fldChar w:fldCharType="end"/>
    </w:r>
    <w:r>
      <w:rPr>
        <w:rFonts w:cs="Calibri" w:ascii="Calibri" w:hAnsi="Calibri"/>
      </w:rPr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7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11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3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1:00Z</dcterms:created>
  <dc:creator>IT Department</dc:creator>
  <dc:description/>
  <cp:keywords/>
  <dc:language>en-US</dc:language>
  <cp:lastModifiedBy>Iain Mackinnon</cp:lastModifiedBy>
  <cp:lastPrinted>2009-04-29T19:00:00Z</cp:lastPrinted>
  <dcterms:modified xsi:type="dcterms:W3CDTF">2013-08-19T11:34:00Z</dcterms:modified>
  <cp:revision>4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939081</vt:r8>
  </property>
  <property fmtid="{D5CDD505-2E9C-101B-9397-08002B2CF9AE}" pid="3" name="_AuthorEmail">
    <vt:lpwstr>rosalind.britnell@edexcel.com</vt:lpwstr>
  </property>
  <property fmtid="{D5CDD505-2E9C-101B-9397-08002B2CF9AE}" pid="4" name="_AuthorEmailDisplayName">
    <vt:lpwstr>Britnell, Rosalind</vt:lpwstr>
  </property>
  <property fmtid="{D5CDD505-2E9C-101B-9397-08002B2CF9AE}" pid="5" name="_EmailSubject">
    <vt:lpwstr>EDEXCEL Level 2 Certificate in Marine Vessel Support For Seagoing Deckhands (QCF)</vt:lpwstr>
  </property>
  <property fmtid="{D5CDD505-2E9C-101B-9397-08002B2CF9AE}" pid="6" name="_ReviewingToolsShownOnce">
    <vt:lpwstr/>
  </property>
</Properties>
</file>