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3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A Unit 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: L/602/53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ol  Vessel oper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567" w:hanging="56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hange watc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over an operational watch in accordance with established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 over an operational watch in accordance with established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Secure the vessel for sea on completion of oper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567" w:hanging="56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carry out vessel operation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e the team to carry out operations effectivel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rol the team to carry out operations effectivel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exchange of all necessary information is completed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equipment is operated correctl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e operations plan is carried out in accordance with the established practic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operations are carried out in accordance with safety and environment protection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all dangerous substances are handled in accordance with the regul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equipment is correctly shut down on completion of oper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 able to respond to emergencies during vessel operations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procedures for emergencies are established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emergency procedures are ready for oper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emergency equipment is ready for operation</w:t>
            </w:r>
            <w:r>
              <w:rPr>
                <w:rFonts w:cs="Calibri" w:ascii="Calibri" w:hAnsi="Calibri"/>
                <w:color w:val="0000FF"/>
                <w:szCs w:val="22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84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the principles of vessel operation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the significant features of a vessel’s structure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monitoring of cargo including: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ading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wage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uring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e during the voyage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nloading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the basic principles of ship stabilit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maintenance of seaworthiness of a vessel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 relevant regulations and guidelin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marise relevant Statutory regulations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relevant guidelines, organisational guidelines and contingency pla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the pollution prevention requirements including MARPOL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reports on operations in accordance with legislative and organisational requirement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vers competence of person at operational level  to carry out vessel operations effectively on any size vessel work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14 – Monitor and control vessel operation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1:00Z</dcterms:created>
  <dc:creator>My Computer</dc:creator>
  <dc:description/>
  <cp:keywords/>
  <dc:language>en-US</dc:language>
  <cp:lastModifiedBy>Iain Mackinnon</cp:lastModifiedBy>
  <dcterms:modified xsi:type="dcterms:W3CDTF">2014-02-24T22:18:00Z</dcterms:modified>
  <cp:revision>20</cp:revision>
  <dc:subject/>
  <dc:title>Title:</dc:title>
</cp:coreProperties>
</file>