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MSQ Unit 97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538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Title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pacing w:before="60" w:after="60"/>
              <w:jc w:val="both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Marine vessel hospitality supervision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Level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b/>
                <w:b/>
                <w:bCs/>
                <w:lang w:eastAsia="en-US"/>
              </w:rPr>
            </w:pPr>
            <w:r>
              <w:rPr>
                <w:rFonts w:cs="Arial" w:ascii="Calibri" w:hAnsi="Calibri"/>
                <w:b/>
                <w:bCs/>
                <w:lang w:eastAsia="en-US"/>
              </w:rPr>
              <w:t>Credit value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lang w:eastAsia="en-US"/>
              </w:rPr>
            </w:pPr>
            <w:r>
              <w:rPr>
                <w:rFonts w:cs="Arial" w:ascii="Calibri" w:hAnsi="Calibri"/>
                <w:b/>
                <w:bCs/>
                <w:lang w:eastAsia="en-US"/>
              </w:rPr>
              <w:t>Learning outcomes -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iCs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lang w:eastAsia="en-US"/>
              </w:rPr>
              <w:t>The learner will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7" w:leader="none"/>
                <w:tab w:val="left" w:pos="2790" w:leader="none"/>
              </w:tabs>
              <w:spacing w:before="120" w:after="120"/>
              <w:rPr>
                <w:rFonts w:ascii="Calibri" w:hAnsi="Calibri" w:cs="Arial"/>
                <w:b/>
                <w:b/>
                <w:bCs/>
                <w:lang w:eastAsia="en-US"/>
              </w:rPr>
            </w:pPr>
            <w:r>
              <w:rPr>
                <w:rFonts w:cs="Arial" w:ascii="Calibri" w:hAnsi="Calibri"/>
                <w:b/>
                <w:bCs/>
                <w:lang w:eastAsia="en-US"/>
              </w:rPr>
              <w:t>Assessment criteria -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lang w:eastAsia="en-US"/>
              </w:rPr>
              <w:t>The learner can:</w:t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8" w:leader="none"/>
              </w:tabs>
              <w:spacing w:lineRule="atLeast" w:line="240" w:before="120" w:after="12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Know how to manage a department onboard the vessel. (10 hours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ind w:left="544" w:hanging="544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Identify the roles and responsibilities of a department manager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120"/>
              <w:ind w:left="544" w:hanging="544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 xml:space="preserve">Identify the processes involved in delegation and supervision of others 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120"/>
              <w:ind w:left="544" w:hanging="544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Identify the processes involved in effective planning and the subsequent monitoring of plans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120"/>
              <w:ind w:left="544" w:hanging="544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 xml:space="preserve">Explain the role of effective communications between colleagues onboard and vessel guests </w:t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8" w:leader="none"/>
              </w:tabs>
              <w:spacing w:lineRule="atLeast" w:line="240" w:before="120" w:after="12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Be able to manage a range of guest table service styles onboard a vessel. (24 hours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ind w:left="544" w:hanging="544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 xml:space="preserve">Supervise the following operations </w:t>
            </w:r>
          </w:p>
          <w:p>
            <w:pPr>
              <w:pStyle w:val="Normal"/>
              <w:numPr>
                <w:ilvl w:val="2"/>
                <w:numId w:val="3"/>
              </w:numPr>
              <w:spacing w:before="120" w:after="12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 xml:space="preserve">Table service for Plated, Silver and Platter 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120"/>
              <w:ind w:left="544" w:hanging="544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Carry out the following guest service tasks at the table</w:t>
            </w:r>
          </w:p>
          <w:p>
            <w:pPr>
              <w:pStyle w:val="Normal"/>
              <w:numPr>
                <w:ilvl w:val="1"/>
                <w:numId w:val="6"/>
              </w:numPr>
              <w:spacing w:before="120" w:after="12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Filleting, Carving, Gueridon, Caviar service</w:t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8" w:leader="none"/>
              </w:tabs>
              <w:spacing w:lineRule="atLeast" w:line="240" w:before="120" w:after="12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Know how to manage a professional and efficient housekeeping and valet service  on board a vessel(18 hours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ind w:left="544" w:hanging="544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Identify problems and explain the corrective actions required in the care of a range of interior fabrics and furnishings, including guest’s personal clothing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120"/>
              <w:ind w:left="544" w:hanging="544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Explain the supervision required for</w:t>
            </w:r>
          </w:p>
          <w:p>
            <w:pPr>
              <w:pStyle w:val="Normal"/>
              <w:numPr>
                <w:ilvl w:val="2"/>
                <w:numId w:val="3"/>
              </w:numPr>
              <w:spacing w:before="120" w:after="12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Cabin preparation before and during guest’s stay</w:t>
            </w:r>
          </w:p>
          <w:p>
            <w:pPr>
              <w:pStyle w:val="Normal"/>
              <w:numPr>
                <w:ilvl w:val="2"/>
                <w:numId w:val="3"/>
              </w:numPr>
              <w:spacing w:before="120" w:after="12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Care of guest’s personal clothing and effects</w:t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8" w:leader="none"/>
              </w:tabs>
              <w:spacing w:lineRule="atLeast" w:line="240" w:before="120" w:after="12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Know how d to organise and manage event services onboard a vessel and ashore (10 hours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ind w:left="544" w:hanging="544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 xml:space="preserve">Explain the processes required to plan, organise and manage </w:t>
            </w:r>
          </w:p>
          <w:p>
            <w:pPr>
              <w:pStyle w:val="Normal"/>
              <w:numPr>
                <w:ilvl w:val="1"/>
                <w:numId w:val="1"/>
              </w:numPr>
              <w:ind w:left="714" w:hanging="357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 xml:space="preserve">BBQ’s </w:t>
            </w:r>
          </w:p>
          <w:p>
            <w:pPr>
              <w:pStyle w:val="Normal"/>
              <w:numPr>
                <w:ilvl w:val="1"/>
                <w:numId w:val="1"/>
              </w:numPr>
              <w:ind w:left="714" w:hanging="357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 xml:space="preserve">Classic cocktail party </w:t>
            </w:r>
          </w:p>
          <w:p>
            <w:pPr>
              <w:pStyle w:val="Normal"/>
              <w:numPr>
                <w:ilvl w:val="1"/>
                <w:numId w:val="1"/>
              </w:numPr>
              <w:ind w:left="714" w:hanging="357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Themed parties</w:t>
            </w:r>
          </w:p>
          <w:p>
            <w:pPr>
              <w:pStyle w:val="Normal"/>
              <w:numPr>
                <w:ilvl w:val="1"/>
                <w:numId w:val="1"/>
              </w:numPr>
              <w:ind w:left="714" w:hanging="357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Dinner parties</w:t>
            </w:r>
          </w:p>
          <w:p>
            <w:pPr>
              <w:pStyle w:val="Normal"/>
              <w:numPr>
                <w:ilvl w:val="1"/>
                <w:numId w:val="1"/>
              </w:numPr>
              <w:ind w:left="714" w:hanging="357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Black tie parties</w:t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8" w:leader="none"/>
              </w:tabs>
              <w:spacing w:lineRule="atLeast" w:line="240" w:before="120" w:after="12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Know how to organise and manage guest support services onboard and ashore (6 hours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ind w:left="544" w:hanging="544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 xml:space="preserve">Explain the processes required to plan, organise and manage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068" w:leader="none"/>
              </w:tabs>
              <w:spacing w:before="0" w:after="0"/>
              <w:contextualSpacing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 xml:space="preserve">Shopping assistance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068" w:leader="none"/>
              </w:tabs>
              <w:spacing w:before="0" w:after="0"/>
              <w:contextualSpacing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 xml:space="preserve">Children’s chaperone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068" w:leader="none"/>
              </w:tabs>
              <w:spacing w:before="0" w:after="0"/>
              <w:contextualSpacing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Owners support during the day and evening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068" w:leader="none"/>
              </w:tabs>
              <w:spacing w:before="0" w:after="0"/>
              <w:contextualSpacing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Tour guide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8" w:leader="none"/>
              </w:tabs>
              <w:spacing w:lineRule="atLeast" w:line="240" w:before="120" w:after="12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Know how to manage the financial processes for guest support services (16 hours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ind w:left="544" w:hanging="544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 xml:space="preserve">Create a department budget for a range of service events over a period of one week guest stay 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120"/>
              <w:ind w:left="544" w:hanging="544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Explain the processes require to arrange crew wages, and cash handling for crew and guest within a multi-currency environment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120"/>
              <w:ind w:left="544" w:hanging="544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Explain the processes required to supervise record keeping onboard through internal audits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70"/>
              <w:jc w:val="both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Additional information about the unit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170"/>
              <w:ind w:left="185" w:hanging="0"/>
              <w:jc w:val="both"/>
              <w:rPr>
                <w:rFonts w:ascii="Calibri" w:hAnsi="Calibri" w:cs="Arial"/>
                <w:b/>
                <w:b/>
                <w:color w:val="000080"/>
                <w:lang w:eastAsia="en-US"/>
              </w:rPr>
            </w:pPr>
            <w:r>
              <w:rPr>
                <w:rFonts w:cs="Arial" w:ascii="Calibri" w:hAnsi="Calibri"/>
                <w:b/>
                <w:color w:val="000080"/>
                <w:lang w:eastAsia="en-US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30"/>
              <w:jc w:val="both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  <w:t>Unit aim(s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o provide the learner with the practical skills and procedures required to undertake duties as a Customer / Client service onboard a merchant vessel, yacht or pleasure craft.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30"/>
              <w:jc w:val="both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  <w:t>Unit expiry dat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70"/>
              <w:ind w:left="185" w:hanging="0"/>
              <w:jc w:val="both"/>
              <w:rPr>
                <w:rFonts w:ascii="Calibri" w:hAnsi="Calibri" w:cs="Arial"/>
                <w:highlight w:val="yellow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July 2018</w:t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30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  <w:t>Details of the relationship between the unit and relevant national occupational standards (if appropriate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70"/>
              <w:ind w:left="185" w:hanging="0"/>
              <w:jc w:val="both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30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  <w:t>Details of the relationship between the unit and other standards or curricula (if appropriate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70"/>
              <w:ind w:left="185" w:hanging="0"/>
              <w:jc w:val="both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  <w:t xml:space="preserve">Comparable to the Professional Yacht Association Interior Management unit 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30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  <w:t>Assessment requirements specified by a sector or regulatory body (if appropriate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left="185" w:hanging="0"/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N/A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30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  <w:t>Endorsement of the unit by a sector or other appropriate body (if required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70"/>
              <w:ind w:left="185" w:hanging="0"/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  <w:t>Professional Yacht Association (PYA)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30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  <w:t>Location of the unit within the subject/sector classification system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70"/>
              <w:ind w:left="185" w:hanging="0"/>
              <w:jc w:val="both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30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  <w:t>Name of the organisation submitting the unit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70"/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Scottish Qualifications Authority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30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  <w:t>Availability for us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70"/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September 2013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30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  <w:t>Availability for delivery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70"/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September 2013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30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  <w:t>Guided Learning Hours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70"/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84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13:00Z</dcterms:created>
  <dc:creator>oem</dc:creator>
  <dc:description/>
  <cp:keywords/>
  <dc:language>en-US</dc:language>
  <cp:lastModifiedBy>Iain Mackinnon</cp:lastModifiedBy>
  <cp:lastPrinted>2012-07-08T12:45:00Z</cp:lastPrinted>
  <dcterms:modified xsi:type="dcterms:W3CDTF">2013-08-29T21:10:00Z</dcterms:modified>
  <cp:revision>7</cp:revision>
  <dc:subject/>
  <dc:title>Hospitality competencies for the Cruise, Ferry, Yacht and broader maritime sectors</dc:title>
</cp:coreProperties>
</file>