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SQ Unit 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ol tug operat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CF Ref: R/602/53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QCF Level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redit value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earning outcomes</w:t>
            </w:r>
          </w:p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i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 w:val="false"/>
                <w:bCs/>
                <w:iCs/>
                <w:sz w:val="22"/>
                <w:szCs w:val="22"/>
                <w:u w:val="single"/>
              </w:rPr>
              <w:t>The learner will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criteria</w:t>
            </w:r>
          </w:p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Cs/>
                <w:sz w:val="22"/>
                <w:szCs w:val="22"/>
                <w:u w:val="single"/>
              </w:rPr>
              <w:t>The learner can: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e able to prepare for tug operation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60" w:after="6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Plan tug operations with the Tugmaster in accordance with legislation and industry standard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Ensure specialised equipment is used  in accordance with manufacturers’  recommendations and instruction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Confirm to Tugmaster that operations to complete  preparations are carried out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e able to carry out tug operation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nsure that connecting, adjusting and disconnecting the tow is in line with instructions and safe practice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municate effectively using on board internal and external communication system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spond correctly to sound signals and special port signals for tug operation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intain working area in a safe condition throughout the operation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erate emergency response equipment to port authority’s requirement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hut down equipment on completion of operations 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ow equipment on completion of operations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Be able to respond to contingencies during operations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e appropriate action in the event of contingency situation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ply contingency procedures to mal-functioning equipment promptly and effectively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Report contingencies to the appropriate authority </w:t>
            </w:r>
          </w:p>
        </w:tc>
      </w:tr>
      <w:tr>
        <w:trPr>
          <w:trHeight w:val="68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Know the equipment required for routine tug operation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numPr>
                <w:ilvl w:val="1"/>
                <w:numId w:val="3"/>
              </w:numPr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use of different types of tug</w:t>
            </w:r>
          </w:p>
          <w:p>
            <w:pPr>
              <w:pStyle w:val="Knowledge"/>
              <w:numPr>
                <w:ilvl w:val="1"/>
                <w:numId w:val="3"/>
              </w:numPr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use of equipment carried for routine operations</w:t>
            </w:r>
          </w:p>
          <w:p>
            <w:pPr>
              <w:pStyle w:val="Knowledge"/>
              <w:numPr>
                <w:ilvl w:val="1"/>
                <w:numId w:val="3"/>
              </w:numPr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Describe different types of rope, wire, chain, shackles and links and their uses</w:t>
            </w:r>
          </w:p>
          <w:p>
            <w:pPr>
              <w:pStyle w:val="Knowledge"/>
              <w:numPr>
                <w:ilvl w:val="1"/>
                <w:numId w:val="3"/>
              </w:numPr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winch construction and operation</w:t>
            </w:r>
          </w:p>
          <w:p>
            <w:pPr>
              <w:pStyle w:val="Knowledge"/>
              <w:numPr>
                <w:ilvl w:val="1"/>
                <w:numId w:val="3"/>
              </w:numPr>
              <w:spacing w:before="60" w:after="60"/>
              <w:rPr/>
            </w:pPr>
            <w:r>
              <w:rPr>
                <w:rFonts w:cs="Calibri" w:ascii="Calibri" w:hAnsi="Calibri"/>
                <w:szCs w:val="22"/>
              </w:rPr>
              <w:t>Explain tug construction with respect to watertight integrity</w:t>
            </w:r>
          </w:p>
        </w:tc>
      </w:tr>
      <w:tr>
        <w:trPr>
          <w:trHeight w:val="68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Know the procedures for contingency operations on board own vesse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numPr>
                <w:ilvl w:val="1"/>
                <w:numId w:val="3"/>
              </w:numPr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use of equipment carried in contingency situations</w:t>
            </w:r>
          </w:p>
          <w:p>
            <w:pPr>
              <w:pStyle w:val="Knowledge"/>
              <w:numPr>
                <w:ilvl w:val="1"/>
                <w:numId w:val="3"/>
              </w:numPr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use of equipment carried in rough seas</w:t>
            </w:r>
          </w:p>
        </w:tc>
      </w:tr>
      <w:tr>
        <w:trPr>
          <w:trHeight w:val="68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Know equipment required for emergency tug operation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numPr>
                <w:ilvl w:val="1"/>
                <w:numId w:val="3"/>
              </w:numPr>
              <w:spacing w:before="60" w:after="60"/>
              <w:rPr/>
            </w:pPr>
            <w:r>
              <w:rPr>
                <w:rFonts w:cs="Calibri" w:ascii="Calibri" w:hAnsi="Calibri"/>
                <w:szCs w:val="22"/>
              </w:rPr>
              <w:t>Explain anti-pollution equipment expected to be carried on board</w:t>
            </w:r>
          </w:p>
          <w:p>
            <w:pPr>
              <w:pStyle w:val="Knowledge"/>
              <w:numPr>
                <w:ilvl w:val="1"/>
                <w:numId w:val="3"/>
              </w:numPr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maintenance and use of fixed and portable fire fighting equipment</w:t>
            </w:r>
          </w:p>
        </w:tc>
      </w:tr>
      <w:tr>
        <w:trPr>
          <w:trHeight w:val="68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Know relevant regulations and guidelines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numPr>
                <w:ilvl w:val="1"/>
                <w:numId w:val="3"/>
              </w:numPr>
              <w:spacing w:before="60" w:after="60"/>
              <w:rPr/>
            </w:pPr>
            <w:r>
              <w:rPr>
                <w:rFonts w:cs="Calibri" w:ascii="Calibri" w:hAnsi="Calibri"/>
                <w:szCs w:val="22"/>
              </w:rPr>
              <w:t>Summarise relevant Statutory regulations, guidelines, organisational guidelines and contingency plan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itional information about the un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vers competence of person at operational level  to carry out tug operations effectively on any size tug working in any operational are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NTB NOS (Jan 2006) – </w:t>
            </w:r>
          </w:p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01 – Control Tug Operations</w:t>
            </w:r>
          </w:p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on pleasure craft N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ritime and Coastguard Agency Marine Guidance Notice (MGN) No. XXXX – UK Towing Endorsements</w:t>
            </w:r>
          </w:p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br/>
              <w:t>Boatmasters Licence towing endorsement</w:t>
            </w:r>
          </w:p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afarer’s Training, Certification and Watchkeeping Cod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ind w:left="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Skills Alliance’s Assessment Strategy and Maritime and Coastguard Agency requiremen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Skills Alliance’s Assessment Strategy and Maritime and Coastguard Agency requiremen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ottish Qualifications Author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</w:rPr>
      <w:t>Maritime Skills Alliance</w:t>
      <w:tab/>
      <w:t xml:space="preserve"> 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2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34:00Z</dcterms:created>
  <dc:creator>My Computer</dc:creator>
  <dc:description/>
  <cp:keywords/>
  <dc:language>en-US</dc:language>
  <cp:lastModifiedBy>Iain Mackinnon</cp:lastModifiedBy>
  <dcterms:modified xsi:type="dcterms:W3CDTF">2013-08-22T06:45:00Z</dcterms:modified>
  <cp:revision>32</cp:revision>
  <dc:subject/>
  <dc:title>Title:</dc:title>
</cp:coreProperties>
</file>