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SQ Unit 4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pret meteorology in the unlimited are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make meteorological observation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98" w:hanging="298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meteorological instruments including: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eroid barometers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ograph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on’s hygrometer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ne (Stevenson’s) screen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irling psychrometer</w:t>
            </w:r>
          </w:p>
          <w:p>
            <w:pPr>
              <w:pStyle w:val="ListNumber"/>
              <w:numPr>
                <w:ilvl w:val="1"/>
                <w:numId w:val="7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a temperature apparatus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valuate the Beaufort wind scale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principles of non-instrumental observations including: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ves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nd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izontal visibility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oud types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Summarise weather services available to shipping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the organisation of the WMO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iscuss coding and decoding of ships observation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440" w:hanging="36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meteorological processe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360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characteristics of the  troposphere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causes of geostrophic wind and surface wind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causes of surface wind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lain the formation of clouds and precipitation</w:t>
            </w:r>
          </w:p>
          <w:p>
            <w:pPr>
              <w:pStyle w:val="ListNumber"/>
              <w:numPr>
                <w:ilvl w:val="1"/>
                <w:numId w:val="6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causes of reduced horizontal visibilit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440" w:hanging="36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synoptic chart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weather associated with air masses effecting north Europe including: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ar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opical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ctic</w:t>
            </w:r>
          </w:p>
          <w:p>
            <w:pPr>
              <w:pStyle w:val="ListNumber"/>
              <w:numPr>
                <w:ilvl w:val="1"/>
                <w:numId w:val="1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tarctic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weather associated with synoptic patterns and features including:</w:t>
            </w:r>
          </w:p>
          <w:p>
            <w:pPr>
              <w:pStyle w:val="ListNumber"/>
              <w:numPr>
                <w:ilvl w:val="1"/>
                <w:numId w:val="8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pressions (frontal, families and secondary)</w:t>
            </w:r>
          </w:p>
          <w:p>
            <w:pPr>
              <w:pStyle w:val="ListNumber"/>
              <w:numPr>
                <w:ilvl w:val="1"/>
                <w:numId w:val="8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n frontal depressions</w:t>
            </w:r>
          </w:p>
          <w:p>
            <w:pPr>
              <w:pStyle w:val="ListNumber"/>
              <w:numPr>
                <w:ilvl w:val="1"/>
                <w:numId w:val="8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ticyclone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dges of high pressure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local winds such as Monsoon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6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general circulation around the worl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general circulation of the atmosphere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the main climatic zones over oceans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areas and seasons where Tropical Revolving Storms occur</w:t>
            </w:r>
          </w:p>
          <w:p>
            <w:pPr>
              <w:pStyle w:val="ListNumber"/>
              <w:numPr>
                <w:ilvl w:val="1"/>
                <w:numId w:val="6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ocean currents of the world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vers knowledge of person in charge of a navigational watch on any size of vessel operating in the unlimited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02 Maintain a navigational watch, 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 Plan a navigational voyag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5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3:00Z</dcterms:created>
  <dc:creator>My Computer</dc:creator>
  <dc:description/>
  <cp:keywords/>
  <dc:language>en-US</dc:language>
  <cp:lastModifiedBy>Iain Mackinnon</cp:lastModifiedBy>
  <dcterms:modified xsi:type="dcterms:W3CDTF">2013-08-19T12:03:00Z</dcterms:modified>
  <cp:revision>11</cp:revision>
  <dc:subject/>
  <dc:title>Title:</dc:title>
</cp:coreProperties>
</file>