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93"/>
        <w:gridCol w:w="4919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5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D/602/53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age vessel navig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QCF Level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establish watchkeeping arrangements on board a vessel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velop watchkeeping arrangements for a vessel in compliance with international regulation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safety of navigation to protect personnel, vessel and marine environment through appropriate watchkeeping arrangement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ine individual’s responsibilities including use of standing orders in accordance with requirement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circumstances where the Master’s support is appropriate in accordance with recognised guideline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 able to plan a voyage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charts and publications are maintained in accordance to latest information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pret relevant meteorological and climatological data appropriate to a voyage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potential navigation hazards including tidal condition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versee the correct preparation and documentation of  the passage plan in accordance with current navigational practice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correct equipment and publications are selected for a voyage from berth to berth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Promulgate updates to the voyage plan to meet new circumstances during a voyage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rd updates to the voyage plan to meet new circumstances during a voyag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handle a vessel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Plan manoeuvres to maximise safety of personnel and the vessel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ecute manoeuvres using vessel manoeuvring characteristics to best advantage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le the vessel safely under the prevailing condition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le the vessel with due regard to the engineering systems’ operating parameter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te bridge remote controls correctly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interpret relevant information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Interpret statutory regulation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pret information from navigational systems including radar and ARPA to assist command decision making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manage the bridge team effectivel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 bridge team management principles in accordance with recognised procedure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e with the vessel’s team effectively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te contingency plans that ensure safety of personnel, vessel and protection of the marine environment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appropriate contingency plans that ensure safety of personnel, vessel and protection of the marine environment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direct response to navigational emergencie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municate accurate instructions to personnel 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 emergency plan in accordance with circumstance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emergency plan in accordance with circumstance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ust emergency plan in accordance with circumstance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velop emergency damage control plan in accordance with organisational guidelines</w:t>
            </w:r>
          </w:p>
          <w:p>
            <w:pPr>
              <w:pStyle w:val="Knowledge"/>
              <w:numPr>
                <w:ilvl w:val="1"/>
                <w:numId w:val="3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ordinate search and rescue operations in accordance with international procedure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managerial level in charge of navigation on any size of vessel operating in the near coastal area (not more than 150 miles from a safe haven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3  Plan a navigational voyage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4 Control navigation and vessel handling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12 Direct the response to navigation emergencie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CW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20" w:leader="none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Maritime Skills Alliance 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4:00Z</dcterms:created>
  <dc:creator>My Computer</dc:creator>
  <dc:description/>
  <cp:keywords/>
  <dc:language>en-US</dc:language>
  <cp:lastModifiedBy>Iain Mackinnon</cp:lastModifiedBy>
  <dcterms:modified xsi:type="dcterms:W3CDTF">2013-10-09T09:52:00Z</dcterms:modified>
  <cp:revision>40</cp:revision>
  <dc:subject/>
  <dc:title>Title:</dc:title>
</cp:coreProperties>
</file>