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193"/>
        <w:gridCol w:w="4919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A Unit 54</w:t>
            </w:r>
          </w:p>
        </w:tc>
        <w:tc>
          <w:tcPr>
            <w:tcW w:w="4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D/602/53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age vessel oper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QCF Leve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interpret regulations concerning all aspects of vessel operation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valuate statutory regulations correctl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statutory regulations correctl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valuate organisational instructions and guidelines correctl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organisational instructions and guidelines correctly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keep records of vessel operation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records for all aspects of the vessel operation are kept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e that records are complete, accurate and meet statutory requirement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manage the stability and watertight integrity of a vesse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Confirm the stability and watertight integrity of the vessel meet requirements at all time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nsure stability calculations are made at an appropriate frequency and meet requirements of the operation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Ensure that required stability criteria are met at all times 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suitable trim, drafts and list for all operation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relevant remedial action if stability is compromised at any time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relevant remedial action if watertight integrity is compromised at any time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keep a vessel stable in non routine circumstance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effect of damage and flooding on stability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plain the procedure for dry docking 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eparations required for survey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control response to emergencies on board a vesse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n emergency procedures to deal with emergencies in accordance with regulatory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strategies to safely minimise damage to vessel and equipment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eploy resources to deal with emergencies with optimum effect 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emergency actions to make effective strategic  adjustments as circumstances require</w:t>
            </w:r>
          </w:p>
        </w:tc>
      </w:tr>
      <w:tr>
        <w:trPr>
          <w:trHeight w:val="6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lineRule="auto" w:line="240" w:before="20" w:after="20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control response to emergencie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valuate regulations and guidance for emergency response on a vessel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onitor and control compliance with legislative requirement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maintain the operating condition of life saving, fire fighting and other safety equipment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use of emergency and damage control plans in handling emergency situations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plain how to train personnel to respond to emergency  </w:t>
            </w:r>
          </w:p>
          <w:p>
            <w:pPr>
              <w:pStyle w:val="ListNumber"/>
              <w:numPr>
                <w:ilvl w:val="1"/>
                <w:numId w:val="3"/>
              </w:numPr>
              <w:spacing w:lineRule="auto" w:line="264" w:before="20" w:after="20"/>
              <w:ind w:left="471" w:hanging="47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 to control all aspects of emergency operations on a vess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vers competence of person at managerial level to ensure safe operation of any size of vessel operat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02 –Ensure the stability and watertight integrity of a vessel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3 – Control the response to emergencies on board a vessel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03 – Control navigation and vessel handling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CW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20" w:after="20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715" w:leader="none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My Computer</dc:creator>
  <dc:description/>
  <cp:keywords/>
  <dc:language>en-US</dc:language>
  <cp:lastModifiedBy>Iain Mackinnon</cp:lastModifiedBy>
  <dcterms:modified xsi:type="dcterms:W3CDTF">2014-02-24T22:19:00Z</dcterms:modified>
  <cp:revision>40</cp:revision>
  <dc:subject/>
  <dc:title>Title:</dc:title>
</cp:coreProperties>
</file>