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93"/>
        <w:gridCol w:w="50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55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: K/602/54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noeuvre a tu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 able to manoeuvre a tug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lect the most suitable control position to ensure safe operations relevant to prevailing local condi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Select the most suitable steering mode to ensure safe navigation in prevailing local condi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 heading and speed required to maintain planned track in prevailing condi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intain vessel propulsion, power and steering systems within safe operating limits 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oeuvre the tug in heavy weather in accordance with recognised guideline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direct external communication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 the most suitable method of communication with towed vessel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ke radio communications in accordance with regulations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 appropriate records of communicat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 able to direct response to tug handling emergencie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dentified problems to avoid disruption of opera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olve identified problems to avoid disruption of operation</w:t>
            </w:r>
          </w:p>
          <w:p>
            <w:pPr>
              <w:pStyle w:val="ListNumber"/>
              <w:numPr>
                <w:ilvl w:val="1"/>
                <w:numId w:val="4"/>
              </w:numPr>
              <w:spacing w:lineRule="auto" w:line="264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ke emergency manoeuvres to minimise risk to all aspects of the operation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now the principles of tug handling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Explain manoeuvring characteristics of tugs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Explain the effect of different hull forms on manoeuvring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propulsion control systems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Explain the type of response from different propulsion systems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ffects of various propulsion systems on manoeuvring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/>
            </w:pPr>
            <w:r>
              <w:rPr>
                <w:rFonts w:cs="Calibri" w:ascii="Calibri" w:hAnsi="Calibri"/>
                <w:szCs w:val="22"/>
              </w:rPr>
              <w:t>Explain the likely effects of different environmental factors including :-</w:t>
            </w:r>
          </w:p>
          <w:p>
            <w:pPr>
              <w:pStyle w:val="Knowledge"/>
              <w:numPr>
                <w:ilvl w:val="0"/>
                <w:numId w:val="2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inds </w:t>
            </w:r>
          </w:p>
          <w:p>
            <w:pPr>
              <w:pStyle w:val="Knowledge"/>
              <w:numPr>
                <w:ilvl w:val="0"/>
                <w:numId w:val="2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a state </w:t>
            </w:r>
          </w:p>
          <w:p>
            <w:pPr>
              <w:pStyle w:val="Knowledge"/>
              <w:numPr>
                <w:ilvl w:val="0"/>
                <w:numId w:val="2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des </w:t>
            </w:r>
          </w:p>
          <w:p>
            <w:pPr>
              <w:pStyle w:val="Knowledge"/>
              <w:numPr>
                <w:ilvl w:val="0"/>
                <w:numId w:val="2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urrents </w:t>
            </w:r>
          </w:p>
          <w:p>
            <w:pPr>
              <w:pStyle w:val="Knowledge"/>
              <w:numPr>
                <w:ilvl w:val="0"/>
                <w:numId w:val="2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avy weather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cause and effects of interaction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derstand maritime communication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how to communicate by VHF</w:t>
            </w:r>
          </w:p>
          <w:p>
            <w:pPr>
              <w:pStyle w:val="Knowledge"/>
              <w:numPr>
                <w:ilvl w:val="1"/>
                <w:numId w:val="4"/>
              </w:numPr>
              <w:spacing w:lineRule="auto" w:line="264" w:before="20" w:after="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meaning of sound signals made by vessels and navigational service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managerial level to manoeuvre a tug of any size working in any operational lev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2006) – </w:t>
            </w:r>
          </w:p>
          <w:p>
            <w:pPr>
              <w:pStyle w:val="TableText"/>
              <w:spacing w:lineRule="auto" w:line="240" w:before="20" w:after="2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02 – Direct Tug Operations</w:t>
            </w:r>
          </w:p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n pleasure craft N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CW</w:t>
            </w:r>
          </w:p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time and Coastguard Agency Marine Guidance Notice (MGN) No. XXXX – UK Towing Endorsements</w:t>
            </w:r>
          </w:p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oatmasters License towing endorsemen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3:00Z</dcterms:created>
  <dc:creator>My Computer</dc:creator>
  <dc:description/>
  <cp:keywords/>
  <dc:language>en-US</dc:language>
  <cp:lastModifiedBy>Iain Mackinnon</cp:lastModifiedBy>
  <dcterms:modified xsi:type="dcterms:W3CDTF">2013-10-09T11:03:00Z</dcterms:modified>
  <cp:revision>41</cp:revision>
  <dc:subject/>
  <dc:title>Title:</dc:title>
</cp:coreProperties>
</file>