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664"/>
        <w:gridCol w:w="4732"/>
      </w:tblGrid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SQ Unit 57</w:t>
            </w:r>
          </w:p>
        </w:tc>
        <w:tc>
          <w:tcPr>
            <w:tcW w:w="4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CF Ref:  R/602/54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itl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ine engineering system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evel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Credit valu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will: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40" w:after="40"/>
              <w:ind w:left="284" w:hanging="295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derstand the operating principles of marine power plant</w:t>
            </w:r>
          </w:p>
          <w:p>
            <w:pPr>
              <w:pStyle w:val="TableListNumber"/>
              <w:numPr>
                <w:ilvl w:val="0"/>
                <w:numId w:val="0"/>
              </w:numPr>
              <w:spacing w:lineRule="auto" w:line="240" w:before="40" w:after="40"/>
              <w:ind w:left="298" w:hanging="298"/>
              <w:jc w:val="both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xplain the operation of diesel plant including: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pulsion system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ociated system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xplain transmission of power to the propulsion system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xplain the factors affecting fuel consumption including: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sumption calculation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Conservation of fuel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peller pitch and slip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40" w:after="40"/>
              <w:ind w:left="284" w:hanging="29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the function of vessels’ auxiliary machinery</w:t>
            </w:r>
          </w:p>
          <w:p>
            <w:pPr>
              <w:pStyle w:val="TableListNumber"/>
              <w:numPr>
                <w:ilvl w:val="0"/>
                <w:numId w:val="0"/>
              </w:numPr>
              <w:spacing w:lineRule="auto" w:line="240" w:before="40" w:after="40"/>
              <w:ind w:left="284" w:hanging="29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xplain the function and operating limits of: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tillation and fresh water system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mp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rigeration and air conditioning system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ntilation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wage treatment plant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ily water separation and oil filtering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ectrical power generation and distribution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xplain steering and manoeuvring systems including: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m and rotary system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Telemotor and transmission system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xiliary and emergency steering system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ruster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40" w:after="40"/>
              <w:ind w:left="284" w:hanging="29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concepts of  engineering control systems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xplain the concept of control systems including: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en and closed loop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ypes of control action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actical shipboard application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need for: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mic diagram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nalogue displays 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gital display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xplain the function and operation of: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mic diagram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nalogue displays 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gital display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xplain the principle of bridge control for: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dium speed diesel engines with Controllable Pitch Propeller or reversing gearbox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rusters system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changing bridge and Engineroom control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onitoring and alarm systems for Unmanned Machinery Space operation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grated bridge system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40" w:after="40"/>
              <w:ind w:left="284" w:hanging="29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 regulations relating to marine power plant 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marise regulations relevant to: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ine power plant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40" w:after="4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ine auxiliary machinery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40" w:after="40"/>
              <w:ind w:left="468" w:hanging="425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xplain terminology in common use consistent with regulation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vers competence of person at managerial level to ensure safe operation of a vessel &lt;3000gt operating in any are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NTB NOS (Jan 2006) – </w:t>
            </w:r>
          </w:p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4 – Control navigation and vessel handling</w:t>
            </w:r>
          </w:p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afarer’s Training, Certification and Watchkeeping Code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and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rFonts w:ascii="Calibri" w:hAnsi="Calibri" w:cs="Arial"/>
          <w:color w:val="000080"/>
          <w:szCs w:val="22"/>
        </w:rPr>
      </w:pPr>
      <w:r>
        <w:rPr>
          <w:rFonts w:cs="Arial" w:ascii="Calibri" w:hAnsi="Calibri"/>
          <w:color w:val="000080"/>
          <w:szCs w:val="22"/>
        </w:rPr>
      </w:r>
    </w:p>
    <w:p>
      <w:pPr>
        <w:pStyle w:val="Normal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  <w:tab/>
      <w:t xml:space="preserve"> 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7:00Z</dcterms:created>
  <dc:creator>My Computer</dc:creator>
  <dc:description/>
  <cp:keywords/>
  <dc:language>en-US</dc:language>
  <cp:lastModifiedBy>Iain Mackinnon</cp:lastModifiedBy>
  <dcterms:modified xsi:type="dcterms:W3CDTF">2016-08-23T07:17:00Z</dcterms:modified>
  <cp:revision>23</cp:revision>
  <dc:subject/>
  <dc:title>Title:</dc:title>
</cp:coreProperties>
</file>