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Gill Sans MT" w:hAnsi="Gill Sans MT" w:cs="Arial"/>
                <w:color w:val="0000FF"/>
              </w:rPr>
            </w:pPr>
            <w:r>
              <w:rPr>
                <w:rFonts w:cs="Arial" w:ascii="Gill Sans MT" w:hAnsi="Gill Sans MT"/>
                <w:color w:val="0000FF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Control marine radar and Automatic Identification System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Gill Sans MT" w:hAnsi="Gill Sans MT" w:cs="Arial"/>
                <w:color w:val="0000FF"/>
              </w:rPr>
            </w:pPr>
            <w:r>
              <w:rPr>
                <w:rFonts w:cs="Arial" w:ascii="Gill Sans MT" w:hAnsi="Gill Sans MT"/>
                <w:color w:val="0000FF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Gill Sans MT" w:hAnsi="Gill Sans MT" w:cs="Arial"/>
                <w:bCs/>
                <w:color w:val="0000FF"/>
              </w:rPr>
            </w:pPr>
            <w:r>
              <w:rPr>
                <w:rFonts w:cs="Arial" w:ascii="Gill Sans MT" w:hAnsi="Gill Sans MT"/>
                <w:bCs/>
                <w:color w:val="0000FF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ascii="Gill Sans MT" w:hAnsi="Gill Sans MT" w:cs="Arial"/>
                <w:bCs/>
                <w:color w:val="0000FF"/>
              </w:rPr>
            </w:pPr>
            <w:r>
              <w:rPr>
                <w:rFonts w:cs="Arial" w:ascii="Gill Sans MT" w:hAnsi="Gill Sans MT"/>
                <w:bCs/>
                <w:color w:val="0000FF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Gill Sans MT" w:hAnsi="Gill Sans MT" w:cs="Arial"/>
                <w:b w:val="false"/>
                <w:b w:val="false"/>
                <w:i/>
                <w:i/>
                <w:iCs/>
                <w:color w:val="0000FF"/>
              </w:rPr>
            </w:pPr>
            <w:r>
              <w:rPr>
                <w:rFonts w:cs="Arial" w:ascii="Gill Sans MT" w:hAnsi="Gill Sans MT"/>
                <w:bCs/>
                <w:i/>
                <w:iCs/>
                <w:color w:val="0000FF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Gill Sans MT" w:hAnsi="Gill Sans MT" w:cs="Arial"/>
                <w:bCs/>
                <w:color w:val="0000FF"/>
              </w:rPr>
            </w:pPr>
            <w:r>
              <w:rPr>
                <w:rFonts w:cs="Arial" w:ascii="Gill Sans MT" w:hAnsi="Gill Sans MT"/>
                <w:bCs/>
                <w:color w:val="0000FF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Gill Sans MT" w:hAnsi="Gill Sans MT" w:cs="Arial"/>
                <w:bCs/>
                <w:i/>
                <w:i/>
                <w:iCs/>
                <w:color w:val="0000FF"/>
              </w:rPr>
            </w:pPr>
            <w:r>
              <w:rPr>
                <w:rFonts w:cs="Arial" w:ascii="Gill Sans MT" w:hAnsi="Gill Sans MT"/>
                <w:bCs/>
                <w:i/>
                <w:iCs/>
                <w:color w:val="0000FF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Cs/>
              </w:rPr>
              <w:t xml:space="preserve">Be able to use marine radar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Set up a marine radar in accordance with manufacturers instructio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emonstrate the functions of radar control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emonstrate correct operation of a radar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Interpret information obtained from the radar display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emonstrate parallel indexing techniqu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Respond appropriately to system alarms</w:t>
            </w:r>
          </w:p>
        </w:tc>
      </w:tr>
      <w:tr>
        <w:trPr>
          <w:trHeight w:val="186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Cs/>
              </w:rPr>
              <w:t>Be able to utilise information displayed by a rad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etect false echo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Recognise a RACON (radar beacon)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Recognise  a SART(search and rescue transponder)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 xml:space="preserve">Obtain target range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Obtain target bearing</w:t>
            </w:r>
          </w:p>
        </w:tc>
      </w:tr>
      <w:tr>
        <w:trPr>
          <w:trHeight w:val="186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derstand how to use radar for collision avoidanc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Identify critical targets</w:t>
            </w:r>
          </w:p>
          <w:p>
            <w:pPr>
              <w:pStyle w:val="ListNumber"/>
              <w:numPr>
                <w:ilvl w:val="1"/>
                <w:numId w:val="3"/>
              </w:numPr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dentify changes in targets’ course and speed</w:t>
            </w:r>
          </w:p>
          <w:p>
            <w:pPr>
              <w:pStyle w:val="ListNumber"/>
              <w:numPr>
                <w:ilvl w:val="1"/>
                <w:numId w:val="3"/>
              </w:numPr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actions needed  to avoid a close encounter with other vessels in accordance with the International Regulations for the Prevention of Collision at Sea d speed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720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Be able to use radar for collision avoidance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Use paper plotting sheet for anti collision plotting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Interpret display to obtain range and bearing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pret display to  obtain time for target’s closest approach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emonstrate how to take action to avoid a close encounter with other vessels in accordance with the International Regulations for the Prevention of Collision at Sea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e able to use Automatic Radar Plotting Aids (ARPA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se system tes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se operational warning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dentify critical targe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Use trial manoeuvres </w:t>
            </w:r>
          </w:p>
          <w:p>
            <w:pPr>
              <w:pStyle w:val="Knowledge"/>
              <w:spacing w:before="60" w:after="60"/>
              <w:rPr>
                <w:rFonts w:ascii="Gill Sans MT" w:hAnsi="Gill Sans MT" w:cs="Gill Sans MT"/>
                <w:color w:val="0000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Know how to  use Automatic Identification Systems (AIS)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cribe the use of AIS in relation to bridge procedure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Explain the advantages and disadvantages of the mode of presentation of the geographical displa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how to respond correctly to alarm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e able to use A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et up AIS in accordance with manufacturers’ instruction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Use information generated by AIS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pdate AIS inform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Use information obtained via AIS interfaced with other navigation system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Respond correctly to an alarm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radar theo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basic principles of operation of radar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cribe the factors which affect the performance of radars and ARPA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cribe the factors affecting the quality of radar picture with respect to control setting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advantages and disadvantages of different radar modes with respect to target detection and tracking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term radar horiz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effect of atmospheric refraction on the detection of target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purpose of RACONS and SARTS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ARPA theory</w:t>
            </w:r>
          </w:p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  <w:color w:val="0000FF"/>
              </w:rPr>
            </w:pPr>
            <w:r>
              <w:rPr>
                <w:rFonts w:cs="Arial" w:ascii="Gill Sans MT" w:hAnsi="Gill Sans MT"/>
                <w:bCs/>
                <w:color w:val="0000FF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Describe factors affecting system performance i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methods of target acquisi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the difference between true and relative vectors’ graphic representation of target inform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cribe the effect of changes in own ship’s course or speed on displayed ARPA inform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use of danger/exclusion areas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lain dangers of misusing trail manoeuvre facility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the principles of operation of Automatic Identification Systems (AI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State the objectives of AIS as defined by the International, Maritime Organisation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 xml:space="preserve">Describe the underpinning concepts of AIS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escribe the configuration of components with reference to a typical Minimum Keyboard Displa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Explain the effect of position of the AIS antenna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Explain the principles of propagation of digital data over VHF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Compare propagation characteristics of AIS with those of radar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State the principles of Regional Operational Settings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the capabilities of Automatic Identification Systems (AI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Describe the range  and type of  information capable of being sent by vessels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Explain the e limitations of AIS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Explain the benefits of using AIS targets in different radar blind spots .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360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1.4 Identify the range of uses for AI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 xml:space="preserve">Covers competence of person in charge of a navigational watch on any size of vessel operating in any area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  <w:highlight w:val="yellow"/>
              </w:rPr>
            </w:pPr>
            <w:r>
              <w:rPr>
                <w:rFonts w:cs="Arial" w:ascii="Gill Sans MT" w:hAnsi="Gill Sans MT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/>
            </w:pPr>
            <w:r>
              <w:rPr>
                <w:rFonts w:cs="Arial" w:ascii="Gill Sans MT" w:hAnsi="Gill Sans MT"/>
                <w:bCs/>
              </w:rPr>
              <w:t xml:space="preserve">Maritime NOS (Jan 2012) – </w:t>
            </w:r>
          </w:p>
          <w:p>
            <w:pPr>
              <w:pStyle w:val="TableText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B02 Maintain a navigational watch, 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Seafarer’s Training, Certification and Watchkeeping Code (Table A-ll/1)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Maritime Skills Alliance’s Assessment Strategy and Maritime and Coastguard Agency requirements </w:t>
            </w:r>
            <w:r>
              <w:rPr>
                <w:rFonts w:cs="Arial" w:ascii="Gill Sans MT" w:hAnsi="Gill Sans MT"/>
                <w:bCs/>
              </w:rPr>
              <w:t>MNTB guidance on Navigation, Radar, ARPA, ECDIS &amp; AIS Simulator Training (operational Level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42</w:t>
            </w:r>
          </w:p>
        </w:tc>
      </w:tr>
    </w:tbl>
    <w:p>
      <w:pPr>
        <w:pStyle w:val="Normal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color w:val="0000FF"/>
        </w:rPr>
      </w:r>
    </w:p>
    <w:p>
      <w:pPr>
        <w:pStyle w:val="Normal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  Final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4:00Z</dcterms:created>
  <dc:creator>My Computer</dc:creator>
  <dc:description/>
  <cp:keywords/>
  <dc:language>en-US</dc:language>
  <cp:lastModifiedBy>Philip Wells</cp:lastModifiedBy>
  <cp:lastPrinted>2011-03-09T09:42:00Z</cp:lastPrinted>
  <dcterms:modified xsi:type="dcterms:W3CDTF">2012-06-11T10:12:00Z</dcterms:modified>
  <cp:revision>5</cp:revision>
  <dc:subject/>
  <dc:title>Title:</dc:title>
</cp:coreProperties>
</file>