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SQ Unit 61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d to emergencies on board a ves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initiate response to an emergenc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dentify the nature of the emergency in accordance with vessel procedur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Take initial actions which conform to the vessel’s emergency procedure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Raise the alarm by the most appropriate method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Communicate accurate, relevant information promptl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 able to take action to respond to an emergency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Make an accurate assessment of the emergency conforming to vessel emergency pla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ke emergency action conforming to vessel emergency pla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muster procedure in accordance with vessel emergency pla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isolation and shut down procedure in accordance with vessel requirement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plement evacuation procedure in accordance with vessel emergency plan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comply with emergency procedur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mmarise the types of emergency that may occur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comply with emergency procedur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Summarise the types and use of life saving appliances normally carried on vessels 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the precautions to prevent pollution of the environment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Explain how to investigate emergencies on vessel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compile reports on emergencies on vessel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440" w:hanging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requirements relating to emergencies on board vessel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application of relevant statutory regulatio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application of relevant guidelin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application of organisational instructions and guidance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0" w:after="120"/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be the application of vessel contingency plan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vers competence of person at operational level to respond to emergencies in any size of vessel operat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2 – Respond to emergencies on board a vessel</w:t>
            </w:r>
          </w:p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13 – Control the response to emergencies on board a vess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Arial"/>
          <w:color w:val="0000FF"/>
          <w:szCs w:val="22"/>
        </w:rPr>
      </w:pPr>
      <w:r>
        <w:rPr>
          <w:rFonts w:cs="Arial" w:ascii="Calibri" w:hAnsi="Calibri"/>
          <w:color w:val="0000FF"/>
          <w:szCs w:val="22"/>
        </w:rPr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2:00Z</dcterms:created>
  <dc:creator>My Computer</dc:creator>
  <dc:description/>
  <cp:keywords/>
  <dc:language>en-US</dc:language>
  <cp:lastModifiedBy>Iain Mackinnon</cp:lastModifiedBy>
  <dcterms:modified xsi:type="dcterms:W3CDTF">2013-08-19T13:12:00Z</dcterms:modified>
  <cp:revision>39</cp:revision>
  <dc:subject/>
  <dc:title>Title:</dc:title>
</cp:coreProperties>
</file>