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193"/>
        <w:gridCol w:w="506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SA Unit 66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/602/54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e charge of medical care on board a vess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provide care for a casualty on board a vesse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y symptoms based on clinical examination and medical history</w:t>
            </w:r>
          </w:p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Use diagnostic equipment that complies with the Ship Captain’s Medical Guide</w:t>
            </w:r>
          </w:p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Use of personal protection against infection and spread of diseases</w:t>
            </w:r>
          </w:p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stablished procedures for getting radio medical advice</w:t>
            </w:r>
          </w:p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at the use of drugs and medical equipment complies with manufactures recommendations</w:t>
            </w:r>
          </w:p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-operate with health authorities or out-patient wards to obtain assistance for sick seafarer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how to  apply medical care to the sick and injured on board a vesse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monstrate calm, reassuring attitude when applying immediate first aid </w:t>
            </w:r>
          </w:p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provide care to a casualty involving:-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inal injuries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ad injuries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ar, nose, throat &amp; eye injuries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ternal &amp; internal bleeding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rns, scalds &amp; frostbite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actures &amp; dislocations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ounds &amp; wound healing 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ections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in relief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wing &amp; clamping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ute abdominal conditions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or surgical treatment</w:t>
            </w:r>
          </w:p>
          <w:p>
            <w:pPr>
              <w:pStyle w:val="ListNumber"/>
              <w:numPr>
                <w:ilvl w:val="0"/>
                <w:numId w:val="3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essing and bandaging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0" w:hanging="0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aspects of nursing including: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neral principles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rsing care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dical conditions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dical emergencies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xually transmitted diseases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opical &amp;infectious diseases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cohol and drug abuse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ntal care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ynaecology 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gnancy and childbirth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e of rescued persons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ath at sea</w:t>
            </w:r>
          </w:p>
          <w:p>
            <w:pPr>
              <w:pStyle w:val="ListNumber"/>
              <w:numPr>
                <w:ilvl w:val="0"/>
                <w:numId w:val="6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ygiene</w:t>
            </w:r>
          </w:p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disease prevention including</w:t>
            </w:r>
          </w:p>
          <w:p>
            <w:pPr>
              <w:pStyle w:val="ListNumber"/>
              <w:numPr>
                <w:ilvl w:val="0"/>
                <w:numId w:val="1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infection</w:t>
            </w:r>
          </w:p>
          <w:p>
            <w:pPr>
              <w:pStyle w:val="ListNumber"/>
              <w:numPr>
                <w:ilvl w:val="0"/>
                <w:numId w:val="1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infestation</w:t>
            </w:r>
          </w:p>
          <w:p>
            <w:pPr>
              <w:pStyle w:val="ListNumber"/>
              <w:numPr>
                <w:ilvl w:val="0"/>
                <w:numId w:val="1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-ratting</w:t>
            </w:r>
          </w:p>
          <w:p>
            <w:pPr>
              <w:pStyle w:val="ListNumber"/>
              <w:numPr>
                <w:ilvl w:val="0"/>
                <w:numId w:val="1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ccination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how to evacuate a patient from a vesse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preparations for evacuation of a patient</w:t>
            </w:r>
          </w:p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methods for patient evacuation which maximise patient welfar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keep medical record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lineRule="auto" w:line="264" w:before="20" w:after="20"/>
              <w:ind w:left="468" w:hanging="4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keep complete medical records which comply with statutory requirement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at managerial  level with responsibility for health in any size of vessel operating in any operational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16 – Provide medical services on board a vess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CW 95 Table A-V1/4-2 (Persons in charge of medical care on board)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ind w:left="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Calibri" w:ascii="Calibri" w:hAnsi="Calibri"/>
      </w:rPr>
      <w:t>Maritime Skills Alliance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5:00Z</dcterms:created>
  <dc:creator>My Computer</dc:creator>
  <dc:description/>
  <cp:keywords/>
  <dc:language>en-US</dc:language>
  <cp:lastModifiedBy>Iain Mackinnon</cp:lastModifiedBy>
  <dcterms:modified xsi:type="dcterms:W3CDTF">2013-10-09T09:50:00Z</dcterms:modified>
  <cp:revision>23</cp:revision>
  <dc:subject/>
  <dc:title>Title:</dc:title>
</cp:coreProperties>
</file>