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e vessel electrical installa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now how to use  hand and corded power tools safely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Cs w:val="22"/>
              </w:rPr>
              <w:t>Explain the  risks associated with hand bench tools and industrial wiring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pect corded power tools for safety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fely isolate electrical supplies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e able to install and test electrical wiring system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 steel conduit trunking arrangement with multiple fitting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 tray plate arrangement to accept wiring loom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 plastic conduit and fittings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ble to install and test electrical wiring termination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/>
            </w:pPr>
            <w:r>
              <w:rPr>
                <w:rFonts w:cs="Arial"/>
                <w:szCs w:val="22"/>
              </w:rPr>
              <w:t xml:space="preserve">Make off and test mineral insulated and FP200 cable 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/>
            </w:pPr>
            <w:r>
              <w:rPr>
                <w:rFonts w:cs="Arial"/>
                <w:szCs w:val="22"/>
              </w:rPr>
              <w:t xml:space="preserve">Make off and test Steel wired armoured (SWA) cable 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ke off and test gas tight cable gland 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 and test multiple light wiring loom installation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truct and test power distribution cable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 provide the learner with the practical skills and procedures required to undertake duties as an Electro-technical Officer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NTB NOS C33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nternational Maritime Organisation (IMO) standards for training and certification for watchkeeping  (stcw) requirements for </w:t>
            </w:r>
            <w:r>
              <w:rPr>
                <w:rFonts w:cs="Arial"/>
                <w:sz w:val="22"/>
                <w:szCs w:val="22"/>
              </w:rPr>
              <w:t>an Electro-technical Officer at Operational level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 work pieces to be retained for MCA Surveyor inspec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 and Coastguard Agency (MC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0:00Z</dcterms:created>
  <dc:creator>My Computer</dc:creator>
  <dc:description/>
  <cp:keywords/>
  <dc:language>en-US</dc:language>
  <cp:lastModifiedBy>Philip Wells</cp:lastModifiedBy>
  <cp:lastPrinted>2011-05-24T13:05:00Z</cp:lastPrinted>
  <dcterms:modified xsi:type="dcterms:W3CDTF">2011-06-13T14:20:00Z</dcterms:modified>
  <cp:revision>4</cp:revision>
  <dc:subject/>
  <dc:title>Title:</dc:title>
</cp:coreProperties>
</file>