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538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le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ne vessel electronic systems assembly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vel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redit value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The learner will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5"/>
              </w:numPr>
              <w:spacing w:before="120" w:after="120"/>
              <w:ind w:left="680" w:hanging="360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now how to undertake assembly activities safely 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dertake a risk assessment for one of the practical assembly tasks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y the safety precautions needed to protect the person and the workplace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dentify the disposal methods applicable to electronic components 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5"/>
              </w:numPr>
              <w:spacing w:before="120" w:after="120"/>
              <w:ind w:left="68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 able to construct a range of electronic circuits utilising own design skills 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rPr/>
            </w:pPr>
            <w:r>
              <w:rPr>
                <w:rFonts w:cs="Arial"/>
                <w:szCs w:val="22"/>
              </w:rPr>
              <w:t>Use suitable thermal and non-thermal jointing techniques for electronic circuits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ssemble a half wave rectifier with switchable smoothing output 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figure, assemble and test a multi-pole replay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ild and test a push button latch system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struct a fully controllable three phase bridge rectifier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ableText"/>
              <w:spacing w:before="120" w:after="170"/>
              <w:jc w:val="both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Additional information about the unit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napToGrid w:val="false"/>
              <w:spacing w:before="120" w:after="170"/>
              <w:ind w:left="185" w:hanging="0"/>
              <w:jc w:val="both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nit aim(s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 provide the learner with the practical skills and procedures required to undertake duties as an Electro-technical Officer on board a merchant vessel.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nit expiry da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ind w:left="185" w:hanging="0"/>
              <w:jc w:val="both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MNTB NOS C41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International Maritime Organisation (IMO) stcw requirements for </w:t>
            </w:r>
            <w:r>
              <w:rPr>
                <w:rFonts w:cs="Arial"/>
                <w:sz w:val="22"/>
                <w:szCs w:val="22"/>
              </w:rPr>
              <w:t>an Electro-technical Officer at Operational level.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18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 work pieces to be retained for MCA Surveyor inspection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time and Coastguard Agency (MCA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ation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ottish Qualifications Authority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ptember 201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</w:t>
            </w:r>
          </w:p>
        </w:tc>
      </w:tr>
    </w:tbl>
    <w:p>
      <w:pPr>
        <w:pStyle w:val="Normal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p>
      <w:pPr>
        <w:pStyle w:val="Normal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Univers;Arial" w:hAnsi="Univers;Aria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98" w:hanging="298"/>
      <w:textAlignment w:val="baselin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Univers;Arial" w:hAnsi="Univers;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Univers;Arial" w:hAnsi="Univers;Arial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cs="Times New Roman"/>
      <w:sz w:val="24"/>
      <w:lang w:val="en-US"/>
    </w:rPr>
  </w:style>
  <w:style w:type="character" w:styleId="Heading6Char">
    <w:name w:val="Heading 6 Char"/>
    <w:qFormat/>
    <w:rPr>
      <w:sz w:val="24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2"/>
      <w:lang w:val="en-GB" w:bidi="ar-SA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4"/>
      </w:numPr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50:00Z</dcterms:created>
  <dc:creator>My Computer</dc:creator>
  <dc:description/>
  <cp:keywords/>
  <dc:language>en-US</dc:language>
  <cp:lastModifiedBy>Philip Wells</cp:lastModifiedBy>
  <cp:lastPrinted>2011-05-24T13:06:00Z</cp:lastPrinted>
  <dcterms:modified xsi:type="dcterms:W3CDTF">2011-06-13T14:21:00Z</dcterms:modified>
  <cp:revision>4</cp:revision>
  <dc:subject/>
  <dc:title>Title:</dc:title>
</cp:coreProperties>
</file>