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726"/>
        <w:gridCol w:w="4803"/>
      </w:tblGrid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SA Unit 129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QCF Ref: D/506/55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le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aintain security in marinas and boaty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evel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redit Value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arning Outcomes - The learner will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ssessment Criteria - The learner can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20" w:after="2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  <w:tab/>
              <w:t>Understand the principles of marina and boatyard securit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1.1  Describe the typical security breaches which may occur in a marina or boatyard environment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.2  State the items within a marina or boatyard that may be attractive to criminals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1.3  State the person(s) to whom any security breaches should be reported and the consequences of not doing so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1.4  Describe the limits of own responsibility when  rectifying breaches in security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1.5  </w:t>
            </w:r>
            <w:r>
              <w:rPr>
                <w:rFonts w:cs="Arial" w:ascii="Calibri" w:hAnsi="Calibri"/>
                <w:sz w:val="22"/>
              </w:rPr>
              <w:t xml:space="preserve">Describe how to rectify breaches of security including own limit of authority 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1.6  </w:t>
            </w:r>
            <w:r>
              <w:rPr>
                <w:rFonts w:cs="Arial" w:ascii="Calibri" w:hAnsi="Calibri"/>
                <w:sz w:val="22"/>
              </w:rPr>
              <w:t>State  organisations requirements for monitoring security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7  Describe why it is important to follow the requirements for monitoring security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1.8  State what records are kept to help maintain marina or boatyard security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.9  State where records of security checks should be stored</w:t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20" w:after="2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  <w:tab/>
              <w:t xml:space="preserve">Be able to carry out security checks 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2.1  Carry out security checks in accordance with organisational requirements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2.2  Identify potential security breaches within the marina or boatyard 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338" w:hanging="338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.3  Complete records of security checks when implemented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dditional information about the unit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nit purpose and aim(s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This unit assesses the candidate’s knowledge and skills associated with ensuring that a marina or boatyard is kept secure.  This includes being able to spot potential areas where security can be breached and knowing what to do when breaches are identified.  </w:t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he unit also requires the candidate to demonstrate that they can implement regular security checks in the workplace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nit expiry dat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1 December 201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tails of the relationship between the unit and relevant national occupational standards or other professional standards or curricula (if appropriate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is unit is based on NOS unit PSSP 0109 ‘Work safely and securely in ports’ developed by Port Skills and Safety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ssessment requirements or guidance specified by a sector or regulatory body (if appropriate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</w:rPr>
              <w:t>Assessment will be by a combination of the following methods – assignment; knowledge based testing; project work; presentation; practical demonstration; other - as agreed in consultation with the external verifier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upport for the unit from a sector skills council or other appropriate body (if required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ritime Skills Alliance</w:t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ritish Marine Federation</w:t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 Yacht Harbour Associatio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ocation of the unit within the subject/sector classification syste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3 Transportation operations and maintenanc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me of the organisation submitting the uni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vailability for us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nit available fr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nit guided learning hour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</w:t>
            </w:r>
          </w:p>
        </w:tc>
      </w:tr>
    </w:tbl>
    <w:p>
      <w:pPr>
        <w:pStyle w:val="Normal"/>
        <w:spacing w:before="0" w:after="1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70"/>
    </w:pPr>
    <w:rPr>
      <w:rFonts w:ascii="Arial" w:hAnsi="Arial" w:eastAsia="Times" w:cs="Arial"/>
      <w:color w:val="000000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00" w:before="0" w:after="0"/>
      <w:ind w:left="720" w:hanging="0"/>
      <w:contextualSpacing/>
    </w:pPr>
    <w:rPr>
      <w:rFonts w:eastAsia="Calibri"/>
      <w:color w:val="000000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43:00Z</dcterms:created>
  <dc:creator>user</dc:creator>
  <dc:description/>
  <cp:keywords/>
  <dc:language>en-US</dc:language>
  <cp:lastModifiedBy>Iain Mackinnon</cp:lastModifiedBy>
  <dcterms:modified xsi:type="dcterms:W3CDTF">2014-07-08T17:44:00Z</dcterms:modified>
  <cp:revision>3</cp:revision>
  <dc:subject/>
  <dc:title>Title</dc:title>
</cp:coreProperties>
</file>