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50"/>
        <w:gridCol w:w="4945"/>
      </w:tblGrid>
      <w:tr>
        <w:trPr>
          <w:cantSplit w:val="true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A Unit 1</w:t>
            </w:r>
          </w:p>
        </w:tc>
        <w:tc>
          <w:tcPr>
            <w:tcW w:w="4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CF Ref: Y/501/273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time Employment, Environmental and Health and Safety Practice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vel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edit value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 - The learner wil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criteria - The learner can: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Understand the importance of personal and employer rights and responsibilitie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Explain the importance of maintaining good working relationships</w:t>
            </w:r>
          </w:p>
          <w:p>
            <w:pPr>
              <w:pStyle w:val="Normal"/>
              <w:ind w:left="233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Identify employer/employee rights and responsibilities under employment law</w:t>
            </w:r>
          </w:p>
          <w:p>
            <w:pPr>
              <w:pStyle w:val="Normal"/>
              <w:ind w:left="233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Identify sources of information regarding employment rights and responsibilities</w:t>
            </w:r>
          </w:p>
          <w:p>
            <w:pPr>
              <w:pStyle w:val="Normal"/>
              <w:ind w:left="233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xplain the dangers of drug, alcohol and substance abuse in a work environment</w:t>
            </w:r>
          </w:p>
          <w:p>
            <w:pPr>
              <w:pStyle w:val="Normal"/>
              <w:ind w:left="233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Identify the types of industry-specific bodies and their purpose e.g. trade unions and professional bodies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Understand the importance of protecting the marine environmen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dentify the possible effects of operational or accidental pollution on the marine environment</w:t>
            </w:r>
          </w:p>
          <w:p>
            <w:pPr>
              <w:pStyle w:val="Normal"/>
              <w:ind w:left="234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dentify the use of Marpol in protecting the marine environment</w:t>
            </w:r>
          </w:p>
          <w:p>
            <w:pPr>
              <w:pStyle w:val="Normal"/>
              <w:ind w:left="234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scribe the responsible fishing scheme</w:t>
            </w:r>
          </w:p>
          <w:p>
            <w:pPr>
              <w:pStyle w:val="Normal"/>
              <w:ind w:left="234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List major factors that have an environmental impact on developments in ports and harbours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Know health and safety practices and legisla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dentify the basic regulations with regard to health and safety at work, includ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and Safety at Work Act 1974 (HSW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erchant Shipping (Code of Safe Working Practices for Merchant Seamen) Regulations 1998 (COSW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ting and Handling (LOL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sion and Use of Work Equipment Regulations (PUWER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36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Identify and give examples of Personal Protective Equipment (PPE) and situations where they should be used.</w:t>
            </w:r>
          </w:p>
          <w:p>
            <w:pPr>
              <w:pStyle w:val="Normal"/>
              <w:ind w:left="360" w:hanging="3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3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dentify a range of safety signs including those 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ibi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Identify roles and responsibilities for safety offici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dentify the principles of risk assess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Identify dangerous situations on board vessels and the surrounding area</w:t>
            </w:r>
          </w:p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Identify safe working practices related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losed sp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ting and hand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ical haz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formation about the un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is designed for study by those 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h an interest in the se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ing working in the se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ready in the sector – to receive recognition for their knowledge and understand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aim(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aim of the unit is to provide knowledge about employment rights and responsibilities, the importance of protecting the marine environment and health and safety practices and legislation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expiry d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August 2010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 the unit and other appropriate standards or curricul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Marine NOS  A11 – ‘take personal emergency action on board vessel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 Basic Safety Training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s to underpinning knowledge for EDH Certificate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requirements specified by a sector or regulatory bod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will be by any of the following methods, either singly or more than one and should include a risk assessment of a work area - assignment; knowledge based testing; project work; presentation; other, - as agreed in consultation with the external verifier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and Coastguard Agency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submitting the un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ineering Awards Ltd (EAL)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us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le to all Awarding Bodies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deliver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d Learning Hour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Q Maritime Employment, Environmental Health and Safety Practices: Final version July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  <w:szCs w:val="20"/>
    </w:rPr>
  </w:style>
  <w:style w:type="paragraph" w:styleId="Context">
    <w:name w:val="context"/>
    <w:basedOn w:val="Normal"/>
    <w:qFormat/>
    <w:pPr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Context4">
    <w:name w:val="context4"/>
    <w:basedOn w:val="Normal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58:00Z</dcterms:created>
  <dc:creator>neiljeffery</dc:creator>
  <dc:description/>
  <cp:keywords/>
  <dc:language>en-US</dc:language>
  <cp:lastModifiedBy>Iain Mackinnon</cp:lastModifiedBy>
  <cp:lastPrinted>2007-02-16T12:25:00Z</cp:lastPrinted>
  <dcterms:modified xsi:type="dcterms:W3CDTF">2014-11-05T21:58:00Z</dcterms:modified>
  <cp:revision>2</cp:revision>
  <dc:subject/>
  <dc:title>Unit 1: Title</dc:title>
</cp:coreProperties>
</file>