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Level 2 Award in Maritime Studies: Deck Rating (QCF)</w:t>
      </w:r>
    </w:p>
    <w:p>
      <w:pPr>
        <w:pStyle w:val="Heading2"/>
        <w:spacing w:before="0" w:after="36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 xml:space="preserve">Ofqual ref: 600/2113/5  -  SQA ref: GC6K 62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Candidates must achieve 12 credits (ie all the mandatory Units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SQA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Ofqual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GLH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A: Mandatory Units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Maritime Employment, Environmental and Health and Safety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</w:rPr>
              <w:t>FA5M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Y/501/273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Survival in the Water During Maritime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5N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Y/602/3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Vessel Fire Prevention and Fire Fighting (STC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5T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T/502/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Maritime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5P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K/602/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Emergency First Aid in Response to Maritime Accidents or Medical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5R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A/602/3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Basic Navigational Watchkee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N04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R/503/2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Vessel Ropework, Anchoring and Mooring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N02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D/503/2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Assisting With Securing a Vessel for Pa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N03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Y/503/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rFonts w:ascii="Calibri" w:hAnsi="Calibri" w:cs="Calibri"/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56:00Z</dcterms:created>
  <dc:creator>gran5492</dc:creator>
  <dc:description/>
  <cp:keywords/>
  <dc:language>en-US</dc:language>
  <cp:lastModifiedBy>Iain Mackinnon</cp:lastModifiedBy>
  <dcterms:modified xsi:type="dcterms:W3CDTF">2016-12-13T17:12:00Z</dcterms:modified>
  <cp:revision>6</cp:revision>
  <dc:subject/>
  <dc:title/>
</cp:coreProperties>
</file>