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eastAsia="en-GB"/>
        </w:rPr>
        <w:t>Level 3 Diploma in Maritime Studies: Officer of the Watch on Merchant Vessels of less than 3000 Gross Tonnage (Near Coasta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qual ref: </w:t>
      </w:r>
      <w:r>
        <w:rPr>
          <w:rFonts w:eastAsia="Times New Roman"/>
          <w:b/>
          <w:u w:val="single"/>
          <w:lang w:eastAsia="en-GB"/>
        </w:rPr>
        <w:t>600/8404/2</w:t>
      </w:r>
      <w:r>
        <w:rPr>
          <w:b/>
          <w:u w:val="single"/>
        </w:rPr>
        <w:t xml:space="preserve"> </w:t>
      </w:r>
      <w:r>
        <w:rPr>
          <w:b/>
        </w:rPr>
        <w:t xml:space="preserve">-  </w:t>
      </w:r>
      <w:r>
        <w:rPr>
          <w:b/>
          <w:u w:val="single"/>
        </w:rPr>
        <w:t>SQA ref: GG78 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</w:rPr>
              <w:t xml:space="preserve">To attain the qualification candidates must complete all 16 mandatory units, worth </w:t>
            </w:r>
            <w:r>
              <w:rPr>
                <w:rFonts w:cs="Arial"/>
                <w:u w:val="single"/>
              </w:rPr>
              <w:t>116 credits</w:t>
            </w:r>
            <w:r>
              <w:rPr>
                <w:rFonts w:cs="Arial"/>
              </w:rPr>
              <w:t xml:space="preserve">. 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ey may also take the Additional Optional Unit if they wish.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SQA Unit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Ofqual Uni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GLH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A: Mandatory Units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ip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F2C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02/5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twork and T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3LP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02/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ibute to Vessel Stability and Watertight Integ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rPr/>
            </w:pPr>
            <w:r>
              <w:rPr/>
              <w:t>H3LR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/602/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Vessel Mooring, Anchoring and Securin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rPr/>
            </w:pPr>
            <w:r>
              <w:rPr/>
              <w:t>H3LS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Y/602/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ret Meteorology in the Near Coastal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rPr/>
            </w:pPr>
            <w:r>
              <w:rPr/>
              <w:t>H3LT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/602/5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d to Navigational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3LV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02/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ssel Navigation and T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7J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4/7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Vessel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0" w:name="OLE_LINK26"/>
            <w:bookmarkStart w:id="1" w:name="OLE_LINK25"/>
            <w:r>
              <w:rPr/>
              <w:t>FF22 57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02/5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hematics for Seafar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2" w:name="OLE_LINK14"/>
            <w:bookmarkStart w:id="3" w:name="OLE_LINK13"/>
            <w:r>
              <w:rPr/>
              <w:t>FF24 57</w:t>
            </w:r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02/5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utical Science - an Int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4" w:name="OLE_LINK16"/>
            <w:bookmarkStart w:id="5" w:name="OLE_LINK15"/>
            <w:r>
              <w:rPr/>
              <w:t>FF2A 57</w:t>
            </w:r>
            <w:bookmarkEnd w:id="4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502/7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Vessel Commun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6" w:name="OLE_LINK18"/>
            <w:bookmarkStart w:id="7" w:name="OLE_LINK17"/>
            <w:r>
              <w:rPr/>
              <w:t>H3LX 57</w:t>
            </w:r>
            <w:bookmarkEnd w:id="6"/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02/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ntain Safe and Environmentally Responsible Working Practices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8" w:name="OLE_LINK20"/>
            <w:bookmarkStart w:id="9" w:name="OLE_LINK19"/>
            <w:r>
              <w:rPr/>
              <w:t>H3LY 57</w:t>
            </w:r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02/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vigational Mathematics and Sci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10" w:name="OLE_LINK22"/>
            <w:bookmarkStart w:id="11" w:name="OLE_LINK21"/>
            <w:r>
              <w:rPr/>
              <w:t>H3MO 57</w:t>
            </w:r>
            <w:bookmarkEnd w:id="10"/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02/5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 Fire Fighting Response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T31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02/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 Medical First Aid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3M1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02/5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d to Emergencies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bookmarkStart w:id="12" w:name="OLE_LINK28"/>
            <w:bookmarkStart w:id="13" w:name="OLE_LINK27"/>
            <w:r>
              <w:rPr/>
              <w:t>H3M2 57</w:t>
            </w:r>
            <w:bookmarkEnd w:id="12"/>
            <w:bookmarkEnd w:id="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02/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ke Charge of a Navigational Watch in the Near Coastal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3M3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/602/5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Marine Radar and Automatic Identifica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3M7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/504/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Marine Electronic Naviga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3M8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/504/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Electronic Chart Display Information Systems EC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3M9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/504/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Bridge Resour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3MA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/504/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ssel Watchkee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14" w:name="OLE_LINK24"/>
            <w:bookmarkStart w:id="15" w:name="OLE_LINK23"/>
            <w:r>
              <w:rPr/>
              <w:t>FA9E 70</w:t>
            </w:r>
            <w:bookmarkEnd w:id="14"/>
            <w:bookmarkEnd w:id="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/504/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B: Additional Optional Units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ntrol Tu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3LW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R/602/5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17:00Z</dcterms:created>
  <dc:creator>gran5492</dc:creator>
  <dc:description/>
  <cp:keywords/>
  <dc:language>en-US</dc:language>
  <cp:lastModifiedBy>Iain Mackinnon</cp:lastModifiedBy>
  <dcterms:modified xsi:type="dcterms:W3CDTF">2018-06-01T09:06:00Z</dcterms:modified>
  <cp:revision>8</cp:revision>
  <dc:subject/>
  <dc:title/>
</cp:coreProperties>
</file>