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3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Q Unit 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</w:rPr>
              <w:t>K/504/84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ibute to Workboat Oper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  <w:tab w:val="left" w:pos="284" w:leader="none"/>
              </w:tabs>
              <w:spacing w:before="120" w:after="170"/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now how to contribute workboat opera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procedure to support functions including;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ing the vessel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ing fresh water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nkering operatio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escribe the vessel’s permit to work system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escribe the procedures for contributing to operations that are the main purpose of a  specialist workboat from one of the following:</w:t>
            </w:r>
          </w:p>
          <w:p>
            <w:pPr>
              <w:pStyle w:val="ListNumber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chor handling</w:t>
            </w:r>
          </w:p>
          <w:p>
            <w:pPr>
              <w:pStyle w:val="ListNumber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ve support</w:t>
            </w:r>
          </w:p>
          <w:p>
            <w:pPr>
              <w:pStyle w:val="ListNumber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edging</w:t>
            </w:r>
          </w:p>
          <w:p>
            <w:pPr>
              <w:pStyle w:val="ListNumber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nel transfer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wing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contribute to routine workboat opera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 in storing the vessel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soundings of bilges and tank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fresh water on board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 in bunkering oper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comply with workboat safety management system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ly with vessel permit to work system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ork in accordance with the Code Of Safe Working Practices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contribute to specialist workboat opera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ieve the deck watch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 over the deck watch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 in preparing equipment for operatio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e equipment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Shut down/stow equipmen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respond to operational emergenci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Report  an emergency to the appropriate pers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e equipment emergency stop in accordance with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vers competence  and underpinning knowledge required to carry out workboat operations effectively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y 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time NOS – 2012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31 – Maintain personal health, safety and environmental standards on board a vessel</w:t>
            </w:r>
          </w:p>
          <w:p>
            <w:pPr>
              <w:pStyle w:val="TableText"/>
              <w:spacing w:lineRule="auto" w:line="240" w:before="20" w:after="2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13 – Contribute to vessel oper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knowledge based testing and practical demonstration including  completion of an approved Training Record Boo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 for the Maritime Skills Alli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2:00Z</dcterms:created>
  <dc:creator>My Computer</dc:creator>
  <dc:description/>
  <cp:keywords/>
  <dc:language>en-US</dc:language>
  <cp:lastModifiedBy>Iain Mackinnon</cp:lastModifiedBy>
  <dcterms:modified xsi:type="dcterms:W3CDTF">2014-04-14T11:42:00Z</dcterms:modified>
  <cp:revision>7</cp:revision>
  <dc:subject/>
  <dc:title>Title:</dc:title>
</cp:coreProperties>
</file>