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1483"/>
        <w:gridCol w:w="3860"/>
      </w:tblGrid>
      <w:tr>
        <w:trPr>
          <w:cantSplit w:val="true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A Unit 8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R/602/3893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le: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ntaining Vessel Machinery for Safe Operat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vel: 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dit value: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 - The learner will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criteria - The learner can: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Know how to carry out routine and planned vessel maintenance procedure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scribe routine and planned maintenance schedules and   procedures for a diesel engine and each of its ancillary syste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dentify and describe routine and planned maintenance procedures for vessel hull, fittings and machine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Outline the relevant requirements of the Code of Safe Working Practices 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. Know the types of engine and ancillary system faults that may develop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dentify typical engine faul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dentify typical ancillary system faults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aim(s)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aim of the unit is to provide knowledge for the maintenance of the main propulsion and associated systems on small vessels, and awareness of typical faults that may develop, 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expiry date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relevant national occupational standard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NTB/SFIA Marine NOS units C31, C32, C34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pleasure vessels operating in inland and coastal waters NOS N423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 the unit and other appropriate standards or curricul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/SFIA Underpinning Knowledge Library Documents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requirements specified by a sector or regulatory body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will be by a combination of the following methods – assignment; knowledge based testing; project work; presentation; practical demonstration; other, - as agreed by the external verifier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rsement of the unit by a sector or other appropriate body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Operations and Maintenanc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organisation submitting the unit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A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use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ricted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delivery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10</w:t>
            </w:r>
          </w:p>
        </w:tc>
      </w:tr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d Learning Hour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Q Maintaining vessel machinery for safe operation unit: Final version July 2010</w:t>
    </w:r>
  </w:p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1">
    <w:name w:val="context1"/>
    <w:basedOn w:val="Normal"/>
    <w:qFormat/>
    <w:pPr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  <w:szCs w:val="20"/>
    </w:rPr>
  </w:style>
  <w:style w:type="paragraph" w:styleId="Context">
    <w:name w:val="context"/>
    <w:basedOn w:val="Normal"/>
    <w:qFormat/>
    <w:pPr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Context4">
    <w:name w:val="context4"/>
    <w:basedOn w:val="Normal"/>
    <w:qFormat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49:00Z</dcterms:created>
  <dc:creator>neiljeffery</dc:creator>
  <dc:description/>
  <cp:keywords/>
  <dc:language>en-US</dc:language>
  <cp:lastModifiedBy>Iain Mackinnon</cp:lastModifiedBy>
  <cp:lastPrinted>2007-02-16T16:16:00Z</cp:lastPrinted>
  <dcterms:modified xsi:type="dcterms:W3CDTF">2014-01-07T08:23:00Z</dcterms:modified>
  <cp:revision>11</cp:revision>
  <dc:subject/>
  <dc:title>Unit 1: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066048</vt:r8>
  </property>
  <property fmtid="{D5CDD505-2E9C-101B-9397-08002B2CF9AE}" pid="3" name="_AuthorEmail">
    <vt:lpwstr>Glenys.Jackson@british-shipping.org</vt:lpwstr>
  </property>
  <property fmtid="{D5CDD505-2E9C-101B-9397-08002B2CF9AE}" pid="4" name="_AuthorEmailDisplayName">
    <vt:lpwstr>Glenys Jackson</vt:lpwstr>
  </property>
  <property fmtid="{D5CDD505-2E9C-101B-9397-08002B2CF9AE}" pid="5" name="_EmailSubject">
    <vt:lpwstr>Mariitme Studies units</vt:lpwstr>
  </property>
  <property fmtid="{D5CDD505-2E9C-101B-9397-08002B2CF9AE}" pid="6" name="_PreviousAdHocReviewCycleID">
    <vt:r8>949831349</vt:r8>
  </property>
  <property fmtid="{D5CDD505-2E9C-101B-9397-08002B2CF9AE}" pid="7" name="_ReviewingToolsShownOnce">
    <vt:lpwstr/>
  </property>
</Properties>
</file>