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504"/>
        <w:gridCol w:w="24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SA Unit 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J/602/390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le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sist with a Vessel’s Navigational Watch </w:t>
            </w:r>
            <w:bookmarkEnd w:id="0"/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vel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redit value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outcomes - The learner wil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criteria - The learner can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Know common nautical terms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Define the meaning of a range of nautical terms related to vessel operations e.g. port, starboard, underway, bow, stern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Know how to contribute to the monitoring and control of a safe watc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Describe watch-officer, look-out and rating responsibilities and duties, including taking over, maintaining and handing over a watch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 Describe how to keep a navigational look-out, including reporting objects and lights in degrees or points; using relative bearing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 Describe and identify code flags in common us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Identify distress signals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 Describe the factors to be taken into account when deciding fitness for duties including the requirements of appropriate official guidance e.g. Marine Guidance Notes (MGN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Know how to steer the vessel and comply with helm order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Demonstrate how to keep and alter a course by compass; make large alterations; maintain a  course by transit mark; alter course by helm orders; change steering mode between manual and automatic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Describe the effect of weather, vessel speed and condition of loading on steering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Know basic meteorological terms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Identify windforce and direction as per Beaufort Scal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 Identify basic cloud type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 Describe how to report visibility level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 Identify sea condition, swell direction and wave heigh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Know how to contribute to maintaining a navigational watch under a range of different condition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Describe a range of different conditions and their effects on the safety of the vessel i.e. ice, currents, tides, wind, weather, visibility, night, day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 Describe how to keep a navigational look-out under a range of different circumstances i.e. ice, currents, tides, wind, weather, visibility, night, da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Know the purpose of bridge equipment, communication and alarm systems used during lookout and watchkeeping duties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Identify bridge equipment available and describe their purpose during lookout and watchkeeping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 Identify communication systems and their use, e.g. telephones and hand held radios; engine telegraph and signalling devices; emergency signals; licensed radio equipment and channel usag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 Identify alarms, their meaning and reporting procedur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04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information about the uni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is designed for those whose role is to assist with a navigational watch.  Those who have achieved an MCA Steering Certificate will have previously shown that they have the knowledge covered in assessment criteria 2.2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aim(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bookmarkStart w:id="1" w:name="OLE_LINK4"/>
            <w:r>
              <w:rPr>
                <w:rFonts w:cs="Calibri" w:ascii="Calibri" w:hAnsi="Calibri"/>
                <w:sz w:val="22"/>
                <w:szCs w:val="22"/>
              </w:rPr>
              <w:t xml:space="preserve">The aim of the unit is to provide the knowledge for bridge watchkeeping for those who assist the person in charge of the watch.  </w:t>
            </w:r>
            <w:bookmarkEnd w:id="1"/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expiry da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A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the unit and relevant national occupational standard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NTB/SFIA Marine NOS unit B1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 the unit and other appropriate standards or curricu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TB/SFIA Underpinning Knowledge Library Document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A Navigational watch rating certificat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es to the SFIA 2 day navigation course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requirements specified by a sector or regulatory bo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bookmarkStart w:id="2" w:name="OLE_LINK2"/>
            <w:r>
              <w:rPr>
                <w:rFonts w:cs="Calibri" w:ascii="Calibri" w:hAnsi="Calibri"/>
                <w:sz w:val="22"/>
                <w:szCs w:val="22"/>
              </w:rPr>
              <w:t>Assessment will be by a combination of the following methods – assignment; knowledge based testing; project work; presentation; practical demonstration; other, - as agreed by the external verifier</w:t>
            </w:r>
            <w:bookmarkEnd w:id="2"/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rsement of the unit by a sector or other appropriate bo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Skills Allianc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and Coastguard Agency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hant Navy Training Board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fish Industry Authority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ation Operations and Maintenanc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organisation submitting the uni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A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us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ricted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deliver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201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d Learning Hour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FILENAM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input.doc</w:t>
    </w:r>
    <w:r>
      <w:rPr>
        <w:sz w:val="18"/>
        <w:rFonts w:cs="Arial" w:ascii="Arial" w:hAnsi="Arial"/>
        <w:lang w:val="en-US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1">
    <w:name w:val="context1"/>
    <w:basedOn w:val="Normal"/>
    <w:qFormat/>
    <w:pPr>
      <w:ind w:left="1440" w:hanging="720"/>
    </w:pPr>
    <w:rPr>
      <w:rFonts w:ascii="Times New Roman" w:hAnsi="Times New Roman" w:cs="Times New Roman"/>
      <w:sz w:val="20"/>
      <w:szCs w:val="20"/>
    </w:rPr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  <w:szCs w:val="20"/>
    </w:rPr>
  </w:style>
  <w:style w:type="paragraph" w:styleId="Context">
    <w:name w:val="context"/>
    <w:basedOn w:val="Normal"/>
    <w:qFormat/>
    <w:pPr>
      <w:ind w:left="720" w:hanging="720"/>
    </w:pPr>
    <w:rPr>
      <w:rFonts w:ascii="Times New Roman" w:hAnsi="Times New Roman" w:cs="Times New Roman"/>
      <w:sz w:val="20"/>
      <w:szCs w:val="20"/>
    </w:rPr>
  </w:style>
  <w:style w:type="paragraph" w:styleId="Context4">
    <w:name w:val="context4"/>
    <w:basedOn w:val="Normal"/>
    <w:qFormat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01:00Z</dcterms:created>
  <dc:creator>neiljeffery</dc:creator>
  <dc:description/>
  <cp:keywords/>
  <dc:language>en-US</dc:language>
  <cp:lastModifiedBy>Iain Mackinnon</cp:lastModifiedBy>
  <cp:lastPrinted>2015-02-25T11:32:00Z</cp:lastPrinted>
  <dcterms:modified xsi:type="dcterms:W3CDTF">2015-02-25T11:33:00Z</dcterms:modified>
  <cp:revision>15</cp:revision>
  <dc:subject/>
  <dc:title>Unit 1: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7817362</vt:r8>
  </property>
  <property fmtid="{D5CDD505-2E9C-101B-9397-08002B2CF9AE}" pid="3" name="_AuthorEmail">
    <vt:lpwstr>Glenys.Jackson@british-shipping.org</vt:lpwstr>
  </property>
  <property fmtid="{D5CDD505-2E9C-101B-9397-08002B2CF9AE}" pid="4" name="_AuthorEmailDisplayName">
    <vt:lpwstr>Glenys Jackson</vt:lpwstr>
  </property>
  <property fmtid="{D5CDD505-2E9C-101B-9397-08002B2CF9AE}" pid="5" name="_EmailSubject">
    <vt:lpwstr>MSQ units</vt:lpwstr>
  </property>
  <property fmtid="{D5CDD505-2E9C-101B-9397-08002B2CF9AE}" pid="6" name="_PreviousAdHocReviewCycleID">
    <vt:r8>1848708949</vt:r8>
  </property>
  <property fmtid="{D5CDD505-2E9C-101B-9397-08002B2CF9AE}" pid="7" name="_ReviewingToolsShownOnce">
    <vt:lpwstr/>
  </property>
</Properties>
</file>