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345"/>
        <w:gridCol w:w="4573"/>
      </w:tblGrid>
      <w:tr>
        <w:trPr>
          <w:cantSplit w:val="true"/>
        </w:trPr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SA Unit 12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 w:val="22"/>
              </w:rPr>
              <w:t>T/602/40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ssel Watchkeeping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vel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edit value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- The learner will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criteria - The learner can: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Know meteorological terminology and how to take observations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scribe meteorological term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Take instrumental and non-instrumental observations e.g. pressure, air and sea temperature, wind force and direction, cloud type and cover, visibility, sea and swell state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Know how to navigate a vessel and keep a safe navigational lookout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dentify different types of vessel steering systems in common us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escribe Master, watch-keeper and lookout responsibilities and dutie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Describe how to keep a navigational watch, including appropriate monitoring of the vessel's positi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scribe how to handover a watch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Know how to maintain a deck watch in port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Describe the procedures for maintaining a watch in port, including: compliance with instructions; vessel mooring integrity; fire and security integrity; tank and bilge soundings; safe access and movement aboard for crew and visitors; flag etiquette, signals and lights; monitoring external factors (wind, temperature and weather); monitoring engine status; pollution prevention; security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Describe how to handover a watch in port 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Demonstrate how to use bridge equipment, communication and alarm systems during watchkeeping duties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monstrate the use of bridge equipment during lookout and Watchkeeping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Demonstrate communication systems and their use, including telephones; engine telegraph and signalling devices; emergency signals; licensed radio equipment and its proper us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dentify alarms, their meaning and reporting procedures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Understand the provisions of the International Regulations for the prevention of Collisions at Sea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escribe the use of regulations for the avoidance of collisions at se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Identify sound signals as stated in the Collision Regulations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dentify distress signals as stated in the Collision Regulation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64" w:before="20" w:after="20"/>
              <w:ind w:left="239" w:hanging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Identify lights and shapes of vessels as stated in the Collision Regulations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about the un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will normally be expected to have had at least 12 months sea going experience before attempting this unit and be in possession of a radio operators licenc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aim(s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aim of the unit is to provide the knowledge for bridge watchkeeping and deck watch in port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expiry dat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Marine NO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 units A12, A13, A14, B02, B03, B04, B11, B1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 of the relationship between  the unit and other appropriate standards or curricul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TB/SFIA Underpinning Knowledge Library Documents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tmasters Licens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IA 5 day Watchkeeping course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A Yachtmaster shore based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requirements specified by a sector or regulatory bod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, - as agreed by the external verifier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time Skills Allianc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organisation submitting the unit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us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ricted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ilability for delivery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d Learning Hour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Q Vessel Watchkeeping unit : Final version July 2010</w:t>
    </w:r>
  </w:p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xt1">
    <w:name w:val="context1"/>
    <w:basedOn w:val="Normal"/>
    <w:qFormat/>
    <w:pPr>
      <w:ind w:left="1440" w:hanging="720"/>
    </w:pPr>
    <w:rPr>
      <w:rFonts w:ascii="Times New Roman" w:hAnsi="Times New Roman" w:cs="Times New Roman"/>
      <w:sz w:val="20"/>
      <w:szCs w:val="20"/>
    </w:rPr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  <w:szCs w:val="20"/>
    </w:rPr>
  </w:style>
  <w:style w:type="paragraph" w:styleId="Context">
    <w:name w:val="context"/>
    <w:basedOn w:val="Normal"/>
    <w:qFormat/>
    <w:pPr>
      <w:ind w:left="720" w:hanging="720"/>
    </w:pPr>
    <w:rPr>
      <w:rFonts w:ascii="Times New Roman" w:hAnsi="Times New Roman" w:cs="Times New Roman"/>
      <w:sz w:val="20"/>
      <w:szCs w:val="20"/>
    </w:rPr>
  </w:style>
  <w:style w:type="paragraph" w:styleId="Context4">
    <w:name w:val="context4"/>
    <w:basedOn w:val="Normal"/>
    <w:qFormat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09:00Z</dcterms:created>
  <dc:creator>neiljeffery</dc:creator>
  <dc:description/>
  <cp:keywords/>
  <dc:language>en-US</dc:language>
  <cp:lastModifiedBy>Iain Mackinnon</cp:lastModifiedBy>
  <cp:lastPrinted>2008-03-10T16:51:00Z</cp:lastPrinted>
  <dcterms:modified xsi:type="dcterms:W3CDTF">2013-12-03T10:15:00Z</dcterms:modified>
  <cp:revision>9</cp:revision>
  <dc:subject/>
  <dc:title>Unit 1: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37850</vt:r8>
  </property>
  <property fmtid="{D5CDD505-2E9C-101B-9397-08002B2CF9AE}" pid="3" name="_AuthorEmail">
    <vt:lpwstr>Glenys.Jackson@british-shipping.org</vt:lpwstr>
  </property>
  <property fmtid="{D5CDD505-2E9C-101B-9397-08002B2CF9AE}" pid="4" name="_AuthorEmailDisplayName">
    <vt:lpwstr>Glenys Jackson</vt:lpwstr>
  </property>
  <property fmtid="{D5CDD505-2E9C-101B-9397-08002B2CF9AE}" pid="5" name="_EmailSubject">
    <vt:lpwstr>MSQ units</vt:lpwstr>
  </property>
  <property fmtid="{D5CDD505-2E9C-101B-9397-08002B2CF9AE}" pid="6" name="_PreviousAdHocReviewCycleID">
    <vt:r8>996919443</vt:r8>
  </property>
  <property fmtid="{D5CDD505-2E9C-101B-9397-08002B2CF9AE}" pid="7" name="_ReviewingToolsShownOnce">
    <vt:lpwstr/>
  </property>
</Properties>
</file>