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trol bridge resourc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color w:val="0000FF"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color w:val="0000FF"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apply effective bridge watchkeeping procedures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61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lan a passage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Maintain a safe navigational watch 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Manoeuvre the vessel in compliance with the International Regulations for the Prevention of Collisions at Sea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Manoeuvre the vessel in accordance with the turning and stopping characteristics in different environmental conditions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duct a passage to maintain the planned track within stated limit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0" w:after="120"/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color w:val="0000FF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Use International Maritime Organisation Standard Marine Phrases for communication</w:t>
            </w:r>
          </w:p>
        </w:tc>
      </w:tr>
      <w:tr>
        <w:trPr>
          <w:trHeight w:val="177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tabs>
                <w:tab w:val="clear" w:pos="298"/>
              </w:tabs>
              <w:spacing w:before="120" w:after="170"/>
              <w:ind w:left="284" w:hanging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  Be able to control bridge equipment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color w:val="0000FF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Test bridge equipment prior to port departure and arrival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arry out performance checks on navigation equipment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nalyse information from navigational equipment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Respond to an equipment malfunction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Respond to navigational emergencie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72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  Know How to control bridge equipmen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185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3.1 Identify equipment malfunctions</w:t>
            </w:r>
          </w:p>
          <w:p>
            <w:pPr>
              <w:pStyle w:val="ListNumber"/>
              <w:numPr>
                <w:ilvl w:val="0"/>
                <w:numId w:val="0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3.2 Explain how to respond to equipment malfunction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468" w:hanging="425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3.3 Explain how to respond to navigational    emergencies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98" w:hanging="298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 Be able to work in the bridge team as the Officer of the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4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4.1. Support the Master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4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4.2. Support the Pilot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4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4.3.  Support other Officer(s) Of the Watch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4.4.  Apply the principles of Bridge Resource management including: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location of resource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oritisation of resource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ion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adership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rtivenes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uational awareness</w:t>
            </w:r>
          </w:p>
          <w:p>
            <w:pPr>
              <w:pStyle w:val="Knowledge"/>
              <w:spacing w:before="60" w:after="60"/>
              <w:ind w:left="545" w:hanging="0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 Know the Standards for Training Certification and Watchkeeping specification for watchkeep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5.1. Explain the standards for watchkeeping including: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Responsibility for the conduct of navigation at all time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Responsibility for  keeping a proper lookout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ervance of the International regulations for the Prevention of Collision at Sea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ow to monitor position of the vessel by all available mean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he timely use of helm and engines to manoeuvre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he timely use of sound signal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he use of radar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ow to record navigational activities and movement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120" w:after="120"/>
              <w:ind w:left="894" w:hanging="426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When to  call the Master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545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 Know the capabilities of Integrated Bridge System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6.1. Explain the methods of integrating electronic navigation system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6.2. Explain the compatibility of electronic navigation system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6.3. Explain the effects of integrating electronic navigation system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6.4. Explain the benefits of integrated electronic navigation system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Cs w:val="22"/>
              </w:rPr>
              <w:t>6.5. Explain the precautions to be taken when integrating electronic navigation systems</w:t>
            </w:r>
          </w:p>
          <w:p>
            <w:pPr>
              <w:pStyle w:val="Normal"/>
              <w:ind w:left="5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Cs w:val="22"/>
              </w:rPr>
              <w:t>6.6. Explain the limitations of integrated electronic navigation system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Covers competence of person in charge of a navigational watch on any size of vessel operating in any area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itime NOS (Jan 2012) – </w:t>
            </w:r>
          </w:p>
          <w:p>
            <w:pPr>
              <w:pStyle w:val="TableText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02 Maintain a navigational watch, 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afarer’s Training, Certification and Watchkeeping Code (Table A-ll/1)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NTB current guidance on Navigation, Radar, ARPA, ECDIS &amp; AIS Simulator Training (operational Lev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Maritime Skills Alliance 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1:00Z</dcterms:created>
  <dc:creator>My Computer</dc:creator>
  <dc:description/>
  <cp:keywords/>
  <dc:language>en-US</dc:language>
  <cp:lastModifiedBy>Iain Mackinnon</cp:lastModifiedBy>
  <dcterms:modified xsi:type="dcterms:W3CDTF">2013-10-08T10:23:00Z</dcterms:modified>
  <cp:revision>4</cp:revision>
  <dc:subject/>
  <dc:title>Title:</dc:title>
</cp:coreProperties>
</file>