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25"/>
        <w:gridCol w:w="5061"/>
      </w:tblGrid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SA Unit 99 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6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CF Ref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F/505/9326</w:t>
            </w:r>
            <w:r>
              <w:rPr>
                <w:color w:val="1F497D"/>
              </w:rPr>
              <w:t xml:space="preserve"> 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40" w:after="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itl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lineRule="auto" w:line="240" w:before="40" w:after="4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rol Large Domestic Passenger Vessel Opera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40" w:after="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evel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40" w:after="40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t>Credit valu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1.  Know the regulatory framework within which passengers are carried on large domestic passenger vessel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owledge"/>
              <w:spacing w:lineRule="auto" w:line="264"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.1  Explain the requirements of Maritime &amp; Coastguard Agency (MCA) ‘M’ notices covering passenger operations</w:t>
            </w:r>
          </w:p>
          <w:p>
            <w:pPr>
              <w:pStyle w:val="Knowledge"/>
              <w:spacing w:lineRule="auto" w:line="264" w:before="20" w:after="20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.2  Explain the requirements of the sections of the MCA Code of Safe Working Practices For Merchant Seamen covering passenger operations</w:t>
            </w:r>
          </w:p>
          <w:p>
            <w:pPr>
              <w:pStyle w:val="Knowledge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1.3  Identify the routine and emergency procedures specified in the MCA Domestic Safety Management Code 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1.4  Explain the importance and legal meaning of principal documents, including the Passenger Ship Certificate</w:t>
            </w:r>
          </w:p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1.5  Explain the importance and requirements for carrying </w:t>
            </w:r>
            <w:r>
              <w:rPr>
                <w:rFonts w:cs="Arial" w:ascii="Calibri" w:hAnsi="Calibri"/>
                <w:szCs w:val="22"/>
              </w:rPr>
              <w:t>other</w:t>
            </w:r>
            <w:r>
              <w:rPr>
                <w:rFonts w:cs="Arial" w:ascii="Calibri" w:hAnsi="Calibri"/>
                <w:color w:val="000000"/>
                <w:szCs w:val="22"/>
              </w:rPr>
              <w:t xml:space="preserve"> statutory certificate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1.6  Explain the purpose of draught marks, including the use of data derived from them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  Know how to communicate effectively using the various methods available on board large domestic passenger vessel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2.1  Explain the elements necessary for effective communication</w:t>
            </w:r>
            <w:r>
              <w:rPr>
                <w:rFonts w:cs="Arial" w:ascii="Calibri" w:hAnsi="Calibri"/>
                <w:i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2.2  Explain the means of communication available</w:t>
            </w:r>
          </w:p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2.3  Explain how to communicate orders clearly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3.  Know how to manage passengers and crew members on board a large domestic passenger vess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3.1  Explain how to provide crew pre-voyage briefings and passenger safety announcement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3.2  Explain passenger management and control procedure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3.3  Explain the importance of crew members being clearly identified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3.4  Explain the correct procedures for the control of unruly passengers in large numbers</w:t>
            </w:r>
            <w:ins w:id="0" w:author=" Mo" w:date="2013-04-12T13:06:00Z">
              <w:r>
                <w:rPr>
                  <w:rFonts w:cs="Arial" w:ascii="Calibri" w:hAnsi="Calibri"/>
                  <w:color w:val="000000"/>
                  <w:szCs w:val="22"/>
                </w:rPr>
                <w:t xml:space="preserve"> </w:t>
              </w:r>
            </w:ins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3.5  Explain the actions which may be necessary in respons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4.  Know how to handle large domestic passenger vessel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4.1  Explain vessel handling techniques for berthing and unberthing large passenger vessels including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specific manoeuvring skills relevant to larger vesse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use of steering, anchor(s) and engines  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5.  Know how to undertake bunkering operation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5.1  Explain bunkering procedures, taking account of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tank configur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weight distrib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storage capacity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5.2  Explain pollution control measures  required during bunkering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6.  Know vessel engineering system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6.1  Explain types of engine and capacitie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6.2  Explain the function of reduction gear boxe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6.3  Explain power take-off uses</w:t>
            </w:r>
          </w:p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6.4  Explain types of generators and power supply systems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</w:rPr>
              <w:t>used on large domestic passenger vessel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6.5  Explain the meaning of the term Kilovolt Amperes 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6.6  Explain pumping systems and pipelines used on large domestic passenger vessel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6.7  Explain monitoring equipment and systems used on large domestic passenger vessels</w:t>
            </w:r>
          </w:p>
          <w:p>
            <w:pPr>
              <w:pStyle w:val="Normal"/>
              <w:spacing w:lineRule="auto" w:line="264" w:before="20" w:after="2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6.8  Explain ancillary and auxiliary machinery systems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</w:rPr>
              <w:t>used on large domestic passenger vessel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i/>
                <w:i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7.  Understand how to take into account the human element in responding to an emergency situation on a large domestic passenger vessel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7.1  Explain the methods for controlling  passengers and crew in emergency situations, taking into account human reactions including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20" w:after="20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the general reaction pattern of passengers and cre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anic resulting from separating families</w:t>
            </w:r>
            <w:ins w:id="1" w:author=" Mo" w:date="2013-04-12T13:11:00Z">
              <w:r>
                <w:rPr>
                  <w:rFonts w:cs="Arial" w:ascii="Calibri" w:hAnsi="Calibri"/>
                  <w:color w:val="000000"/>
                  <w:szCs w:val="22"/>
                </w:rPr>
                <w:t xml:space="preserve"> </w:t>
              </w:r>
            </w:ins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7.2  Explain the general effects of stress and fear on human behaviour in emergency situations 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7.3  Explain how to lead and direct others in emergency situation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7.4  Explain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the use of public address systems in an emergenc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how to communicate in a crisi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8.  Know how to respond to emergency situation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8.1  Explain the information contained in life saving appliance and control plans including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mergency instruc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mergency ex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restrictions on the use of elevato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rocedures for assisting passengers to embarkation sta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rocedures for controlling passengers in corridors and staircases and passageway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rocedures for maintaining escape routes clear of obstruction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methods available for evacuation of disabled persons and persons needing special assistan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rocedures for searching accommodation spaces</w:t>
            </w:r>
          </w:p>
          <w:p>
            <w:pPr>
              <w:pStyle w:val="Normal"/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8.2  Explains the mustering procedures includ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allocation of crew duties in the muster list, including the passenger assisting t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how to keep or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20" w:after="2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 use of, where appropriate, passenger lists for evacuation cou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 w:before="20" w:after="2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checking that passengers are suitably clothed and have donned their lifejackets correctly</w:t>
            </w:r>
            <w:ins w:id="2" w:author=" Mo" w:date="2013-04-12T13:17:00Z">
              <w:r>
                <w:rPr>
                  <w:rFonts w:cs="Arial" w:ascii="Calibri" w:hAnsi="Calibri"/>
                  <w:color w:val="000000"/>
                  <w:szCs w:val="22"/>
                </w:rPr>
                <w:t xml:space="preserve"> </w:t>
              </w:r>
            </w:ins>
          </w:p>
          <w:p>
            <w:pPr>
              <w:pStyle w:val="Normal"/>
              <w:spacing w:lineRule="auto" w:line="264" w:before="20" w:after="20"/>
              <w:ind w:left="43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8.3  Explain procedures for recovery of persons falling overboard</w:t>
            </w:r>
          </w:p>
          <w:p>
            <w:pPr>
              <w:pStyle w:val="Normal"/>
              <w:spacing w:lineRule="auto" w:line="264" w:before="20" w:after="20"/>
              <w:ind w:left="43" w:hanging="0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8.4  Explain the contents of first aid boxes and other first aid equipment</w:t>
            </w:r>
            <w:ins w:id="3" w:author=" Mo" w:date="2013-04-12T13:19:00Z">
              <w:r>
                <w:rPr>
                  <w:rFonts w:cs="Arial" w:ascii="Calibri" w:hAnsi="Calibri"/>
                  <w:color w:val="000000"/>
                  <w:szCs w:val="22"/>
                </w:rPr>
                <w:t xml:space="preserve"> </w:t>
              </w:r>
            </w:ins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ditional information about the uni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is unit is designed for study by those working towards meeting the requirements for a BML Large Passenger Vessel Endorsement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Unit aim(s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he aim of the unit is to provide the knowledge underpinning proficiency for controlling passenger operations on large domestic vessels, including the requirements for a BML Large Passenger Vessel Endorsement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Unit expiry dat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etails of the relationship between the unit and relevant national occupational standard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fr-FR"/>
              </w:rPr>
              <w:t>MSA Maritime NOS 2012: B14, B37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MCA syllabus for the BML Large Passenger Vessel Endorsement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ssessment will be by a combination of the following methods – assignment; knowledge based testing; project work; presentation; practical demonstration; other - as agreed in consultation with the external verifier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ndorsement of the unit by a sector or other appropriate bod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Skills Alliance</w:t>
            </w:r>
          </w:p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ime &amp; Coastguard Agency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me of the submitting organisation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ills for Logistics, for the Maritime Skills Alliance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restricted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Calibri" w:ascii="Calibri" w:hAnsi="Calibri"/>
      </w:rPr>
      <w:t>Maritime Skills Alliance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  <w:lang w:val="en-US"/>
    </w:rPr>
  </w:style>
  <w:style w:type="character" w:styleId="CharChar">
    <w:name w:val="Char Char"/>
    <w:qFormat/>
    <w:rPr>
      <w:rFonts w:ascii="Arial" w:hAnsi="Arial" w:cs="Arial"/>
      <w:sz w:val="22"/>
      <w:lang w:val="en-GB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4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xt2">
    <w:name w:val="context2"/>
    <w:basedOn w:val="Normal"/>
    <w:qFormat/>
    <w:pPr>
      <w:ind w:left="1440" w:hanging="1440"/>
    </w:pPr>
    <w:rPr>
      <w:rFonts w:ascii="Times New Roman" w:hAnsi="Times New Roman" w:cs="Times New Roman"/>
      <w:sz w:val="20"/>
    </w:rPr>
  </w:style>
  <w:style w:type="paragraph" w:styleId="Ukbold">
    <w:name w:val="ukbold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6:00Z</dcterms:created>
  <dc:creator>My Computer</dc:creator>
  <dc:description/>
  <cp:keywords/>
  <dc:language>en-US</dc:language>
  <cp:lastModifiedBy>Iain Mackinnon</cp:lastModifiedBy>
  <dcterms:modified xsi:type="dcterms:W3CDTF">2013-12-27T10:56:00Z</dcterms:modified>
  <cp:revision>2</cp:revision>
  <dc:subject/>
  <dc:title>Title:</dc:title>
</cp:coreProperties>
</file>