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009"/>
        <w:gridCol w:w="4661"/>
      </w:tblGrid>
      <w:tr>
        <w:trPr/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SA Unit 101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CF Ref: R/505/9329</w:t>
            </w:r>
            <w:r>
              <w:rPr>
                <w:color w:val="1F497D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40" w:after="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itle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40" w:after="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rol Passenger Operations on Domestic Vesse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40" w:after="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evel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40" w:after="40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Credit value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earning outcomes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wil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ssessment criteria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can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1.  Know the regulatory framework within which passengers are carried on domestic vessels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"/>
              <w:spacing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  Explain the requirements of Maritime &amp; Coastguard Agency (MCA) ‘M’ notices covering passenger operations</w:t>
            </w:r>
          </w:p>
          <w:p>
            <w:pPr>
              <w:pStyle w:val="Knowledge"/>
              <w:spacing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2  Explain the requirements of the sections of the MCA Code of Safe Working Practices For Merchant Seamen covering passenger operations</w:t>
            </w:r>
          </w:p>
          <w:p>
            <w:pPr>
              <w:pStyle w:val="Knowledge"/>
              <w:spacing w:before="20" w:after="20"/>
              <w:rPr>
                <w:rFonts w:ascii="Calibri" w:hAnsi="Calibri" w:cs="Calibri"/>
                <w:szCs w:val="22"/>
                <w:ins w:id="0" w:author=" Mo" w:date="2013-04-12T11:05:00Z"/>
              </w:rPr>
            </w:pPr>
            <w:r>
              <w:rPr>
                <w:rFonts w:cs="Calibri" w:ascii="Calibri" w:hAnsi="Calibri"/>
                <w:szCs w:val="22"/>
              </w:rPr>
              <w:t>1.3  Explain the requirements of the MCA Domestic Safety Management Code</w:t>
            </w:r>
          </w:p>
          <w:p>
            <w:pPr>
              <w:pStyle w:val="Knowledge"/>
              <w:spacing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4  Explain the main provisions of the principal documents, including the Passenger Ship Certificate</w:t>
            </w:r>
          </w:p>
          <w:p>
            <w:pPr>
              <w:pStyle w:val="Knowledge"/>
              <w:spacing w:before="20" w:after="20"/>
              <w:rPr/>
            </w:pPr>
            <w:r>
              <w:rPr>
                <w:rFonts w:cs="Calibri" w:ascii="Calibri" w:hAnsi="Calibri"/>
                <w:szCs w:val="22"/>
              </w:rPr>
              <w:t>1.5  Explain the reasons for carrying the principal documents on board the vessel</w:t>
            </w:r>
          </w:p>
          <w:p>
            <w:pPr>
              <w:pStyle w:val="Knowledge"/>
              <w:spacing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6  Explain the requirements for carrying other statutory certificates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0"/>
              </w:numPr>
              <w:tabs>
                <w:tab w:val="clear" w:pos="298"/>
                <w:tab w:val="left" w:pos="-3420" w:leader="none"/>
              </w:tabs>
              <w:spacing w:lineRule="auto" w:line="240" w:before="20" w:after="20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.  </w:t>
            </w:r>
            <w:r>
              <w:rPr>
                <w:rFonts w:cs="Arial" w:ascii="Calibri" w:hAnsi="Calibri"/>
                <w:sz w:val="22"/>
                <w:szCs w:val="22"/>
              </w:rPr>
              <w:t>Know how to control passenger operations on domestic vessel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2.1  Explain the requirements for planning and operational procedures for the carriage of passengers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2  Explain pre-voyage procedures to be carried out before sailing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2.3  Explain the means for providing safe passenger access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2.4  Explain approved methods for passenger counting and reporting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5  Explain the correct locations to which passengers should be guided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2.6  Explain the correct procedures for the control of unruly passengers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7  Explain how to provide effective safety briefings and advice to passengers while under way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2.8  Explain the operational limitations, and performance restrictions, which may be imposed on a vessel to maintain safety of life, ship and cargo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2.9  Explain the correct procedures for opening, closing and securing hull and superstructure watertight and weathertight opening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4" w:color="000000"/>
              </w:pBdr>
              <w:spacing w:before="20" w:after="20"/>
              <w:rPr/>
            </w:pPr>
            <w:r>
              <w:rPr>
                <w:rFonts w:cs="Calibri" w:ascii="Calibri" w:hAnsi="Calibri"/>
                <w:szCs w:val="22"/>
              </w:rPr>
              <w:t>3.  Know how to respond to emergencies on domestic passenger vessel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.1  Explain the procedures for the control of passengers in emergency situations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Cs w:val="22"/>
              </w:rPr>
              <w:t>3.2  Explain the content of safety instructions and mandatory information signs displayed on a vessel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3  Explain the allocation of emergency duties, including crew and muster lists, to crew members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Cs w:val="22"/>
              </w:rPr>
              <w:t>3.4  Explain emergency response procedures in the event of: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round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ollis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amage to vessel struc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ire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xplos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erson overboard, and recovery of person(s) from the wa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ngine fail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eering failure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trike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5  Explain the content of vessel firefighting and lifesaving appliance control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6  Explain how to draw up safety and evacuation plans, including communications with appropriate emergency and/or Search And Rescue (SAR) services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Cs w:val="22"/>
              </w:rPr>
              <w:t>3.7  Explain the content of SAR co-operation plans, including liaison and exercises with local emergency and SAR services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color w:val="0070C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8  Explain the first aid equipment carried on board vessels and action required pertaining to the care of passengers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20" w:after="20"/>
              <w:jc w:val="both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ditional information about the uni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his unit is designed for study by those working towards meeting the requirements for a BML General Passenger Operations Endorsement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szCs w:val="22"/>
              </w:rPr>
              <w:t>The aim of the unit is to provide the knowledge underpinning proficiency for controlling passenger operations on domestic vessels, including the requirements for a BML General Passenger Operations Endorsement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expiry dat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h 2018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fr-FR"/>
              </w:rPr>
              <w:t>MSA Maritime NOS 2012: B14, B37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CA syllabus for the BML General Passenger Operations Endorsement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ssment will be by a combination of the following methods – assignment; knowledge based testing; project work; presentation; practical demonstration; other - as agreed in consultation with the external verifier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Skills Alliance</w:t>
            </w:r>
          </w:p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&amp; Coastguard Agency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ransportation Operations and Maintenance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ills for Logistics, for the Maritime Skills Alliance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restricted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Fonts w:cs="Calibri" w:ascii="Calibri" w:hAnsi="Calibri"/>
      </w:rPr>
      <w:t>Maritime Skills Alliance</w:t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US"/>
    </w:rPr>
  </w:style>
  <w:style w:type="character" w:styleId="CharChar">
    <w:name w:val="Char Char"/>
    <w:qFormat/>
    <w:rPr>
      <w:rFonts w:ascii="Arial" w:hAnsi="Arial" w:cs="Arial"/>
      <w:sz w:val="22"/>
      <w:lang w:val="en-GB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3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xt2">
    <w:name w:val="context2"/>
    <w:basedOn w:val="Normal"/>
    <w:qFormat/>
    <w:pPr>
      <w:ind w:left="1440" w:hanging="144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57:00Z</dcterms:created>
  <dc:creator>My Computer</dc:creator>
  <dc:description/>
  <cp:keywords/>
  <dc:language>en-US</dc:language>
  <cp:lastModifiedBy>Iain Mackinnon</cp:lastModifiedBy>
  <cp:lastPrinted>2013-08-28T17:08:00Z</cp:lastPrinted>
  <dcterms:modified xsi:type="dcterms:W3CDTF">2013-12-27T10:57:00Z</dcterms:modified>
  <cp:revision>2</cp:revision>
  <dc:subject/>
  <dc:title>Title:</dc:title>
</cp:coreProperties>
</file>