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867"/>
        <w:gridCol w:w="4661"/>
      </w:tblGrid>
      <w:tr>
        <w:trPr/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-5245" w:leader="none"/>
                <w:tab w:val="left" w:pos="3285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MSA Unit 105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-5245" w:leader="none"/>
                <w:tab w:val="left" w:pos="3285" w:leader="none"/>
              </w:tabs>
              <w:spacing w:before="60" w:after="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QCF Ref: L/505/9331</w:t>
            </w:r>
            <w:r>
              <w:rPr>
                <w:color w:val="1F497D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before="60" w:after="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itl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mergency Response on Domestic Vessels in Non-Tidal Waters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before="60" w:after="6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evel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before="60" w:after="6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Credit valu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before="60" w:after="60"/>
              <w:rPr>
                <w:rFonts w:ascii="Calibri" w:hAnsi="Calibri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earning outcomes – The learner wil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criteria – The learner can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.  Know the emergency organisation on vessels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1.1  Describe the emergency response information contained in Muster Lists or alternative documentation, including alarm signals and crew emergency duties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0"/>
              </w:numPr>
              <w:tabs>
                <w:tab w:val="clear" w:pos="298"/>
                <w:tab w:val="left" w:pos="-3420" w:leader="none"/>
              </w:tabs>
              <w:spacing w:lineRule="auto" w:line="240" w:before="20" w:after="20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  Know the assistance available for a vessel in an emergency situation</w:t>
            </w:r>
          </w:p>
          <w:p>
            <w:pPr>
              <w:pStyle w:val="TableListNumber"/>
              <w:numPr>
                <w:ilvl w:val="0"/>
                <w:numId w:val="0"/>
              </w:numPr>
              <w:tabs>
                <w:tab w:val="clear" w:pos="298"/>
                <w:tab w:val="left" w:pos="-3420" w:leader="none"/>
              </w:tabs>
              <w:spacing w:lineRule="auto" w:line="240" w:before="20" w:after="20"/>
              <w:ind w:left="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ableListNumber"/>
              <w:numPr>
                <w:ilvl w:val="0"/>
                <w:numId w:val="0"/>
              </w:numPr>
              <w:tabs>
                <w:tab w:val="clear" w:pos="298"/>
                <w:tab w:val="left" w:pos="-3420" w:leader="none"/>
              </w:tabs>
              <w:spacing w:lineRule="auto" w:line="240" w:before="20" w:after="20"/>
              <w:ind w:left="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1  Describe the assistance which may be given by authorities within the United Kingdom</w:t>
            </w:r>
          </w:p>
          <w:p>
            <w:pPr>
              <w:pStyle w:val="Normal"/>
              <w:autoSpaceDE w:val="false"/>
              <w:spacing w:before="20" w:after="2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2  Describe the obligation of vessels to assist another vessel in distress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.  Know how to respond to emergency situations on a vessel</w:t>
            </w:r>
          </w:p>
          <w:p>
            <w:pPr>
              <w:pStyle w:val="Normal"/>
              <w:pBdr>
                <w:left w:val="single" w:sz="12" w:space="4" w:color="000000"/>
              </w:pBd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3.1  Describe the actions to take in accordance with contingency plans in the event of emergencies including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327" w:hanging="284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fi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327" w:hanging="284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imminent collis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327" w:hanging="284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ollis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327" w:hanging="284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ground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327" w:hanging="284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beach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327" w:hanging="284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flood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327" w:hanging="284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man overboar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327" w:hanging="284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abandon ship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327" w:hanging="284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engine failu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327" w:hanging="284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steering failur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ditional information about the uni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This unit is designed for study by those working towards meeting the requirements for BML Tier 1 Level 1 Generic Underpinning Knowledg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aim of the unit is to provide the knowledge (in part) underpinning proficiency for taking charge of a domestic  vessel in non-tidal waters, including the requirements (in part) for BML Tier 1 Level 1 Generic Underpinning Knowledg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SA Marine NOS 2012:  A11, A12, A42, A43, B1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CA syllabus for the BML Tier 1 Level 1 Generic Underpinning Knowledg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ment will be by a combination of the following methods – assignment; knowledge based testing; project work; presentation; practical demonstration; other - as agreed in consultation with the external verifier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Skills Alliance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&amp; Coastguard Agency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 Operations and Maintenanc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lls for Logistics, for the Maritime Skills Allianc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restricted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</w:tr>
    </w:tbl>
    <w:p>
      <w:pPr>
        <w:pStyle w:val="Normal"/>
        <w:spacing w:before="20" w:after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Times New Roman"/>
      <w:sz w:val="22"/>
      <w:lang w:val="en-US"/>
    </w:rPr>
  </w:style>
  <w:style w:type="character" w:styleId="CharChar">
    <w:name w:val="Char Char"/>
    <w:qFormat/>
    <w:rPr>
      <w:rFonts w:ascii="Arial" w:hAnsi="Arial" w:cs="Arial"/>
      <w:sz w:val="22"/>
      <w:lang w:val="en-GB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xt2">
    <w:name w:val="context2"/>
    <w:basedOn w:val="Normal"/>
    <w:qFormat/>
    <w:pPr>
      <w:ind w:left="1440" w:hanging="1440"/>
    </w:pPr>
    <w:rPr>
      <w:rFonts w:ascii="Times New Roman" w:hAnsi="Times New Roman" w:cs="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8:00Z</dcterms:created>
  <dc:creator>My Computer</dc:creator>
  <dc:description/>
  <cp:keywords/>
  <dc:language>en-US</dc:language>
  <cp:lastModifiedBy>Iain Mackinnon</cp:lastModifiedBy>
  <dcterms:modified xsi:type="dcterms:W3CDTF">2013-12-27T10:58:00Z</dcterms:modified>
  <cp:revision>2</cp:revision>
  <dc:subject/>
  <dc:title>Title:</dc:title>
</cp:coreProperties>
</file>