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67"/>
        <w:gridCol w:w="4661"/>
      </w:tblGrid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MSA Unit 114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QCF Ref: T/505/9341</w:t>
            </w: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ibute to Emergency Response on Domestic Vesse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60" w:after="6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60" w:after="6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1.  Know the regulatory framework within which crew members on domestic vessels respond to emergencies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.1  Describe vessel emergency procedures and muster lists, including emergency signals </w:t>
            </w:r>
          </w:p>
          <w:p>
            <w:pPr>
              <w:pStyle w:val="Knowledge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2  Describe the key requirements of vessel  safety management systems</w:t>
            </w:r>
          </w:p>
          <w:p>
            <w:pPr>
              <w:pStyle w:val="Knowledg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.3  Describe the content of Search &amp; Rescue co-operation plans</w:t>
            </w:r>
          </w:p>
          <w:p>
            <w:pPr>
              <w:pStyle w:val="Knowledge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5  Describe relevant safe working practices as contained in the Maritime &amp; Coastguard Agency Code of Safe Working Practices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-3420" w:leader="none"/>
              </w:tabs>
              <w:spacing w:lineRule="auto" w:line="240" w:before="20" w:after="20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 Know how to use Lifesaving Appliances carried on board domestic vessels</w:t>
            </w:r>
          </w:p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-3420" w:leader="none"/>
              </w:tabs>
              <w:spacing w:lineRule="auto" w:line="240" w:before="20" w:after="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.2  Describe how to use the following lifesaving appliances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n overboard recovery equipment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oyancy apparatus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flatable liferafts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boats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cue boats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stress signals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  Be able to use personal lifesaving appliances carried on board domestic vessel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3.1  Demonstrate the correct use of the following personal lifesaving appliances</w:t>
            </w:r>
          </w:p>
          <w:p>
            <w:pPr>
              <w:pStyle w:val="ListNumber"/>
              <w:numPr>
                <w:ilvl w:val="0"/>
                <w:numId w:val="6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oyancy aids</w:t>
            </w:r>
          </w:p>
          <w:p>
            <w:pPr>
              <w:pStyle w:val="ListNumber"/>
              <w:numPr>
                <w:ilvl w:val="0"/>
                <w:numId w:val="6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jackets</w:t>
            </w:r>
          </w:p>
          <w:p>
            <w:pPr>
              <w:pStyle w:val="ListNumber"/>
              <w:numPr>
                <w:ilvl w:val="0"/>
                <w:numId w:val="6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rvival suits</w:t>
            </w:r>
          </w:p>
          <w:p>
            <w:pPr>
              <w:pStyle w:val="ListNumber"/>
              <w:numPr>
                <w:ilvl w:val="0"/>
                <w:numId w:val="6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buoys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  Know how to use Fire Fighting Appliances and systems carried on board domestic vessels</w:t>
            </w:r>
          </w:p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2  Describe the use of the following fire fighting appliances and systems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detection systems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alarm bell systems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pumps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xed fire fighting systems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5.  Be able to use fire fighting appliances carried on board domestic vessel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5.1  Demonstrate the correct use of the following fire fighting appliances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extinguishers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hoses</w:t>
            </w:r>
          </w:p>
          <w:p>
            <w:pPr>
              <w:pStyle w:val="ListNumber"/>
              <w:numPr>
                <w:ilvl w:val="0"/>
                <w:numId w:val="1"/>
              </w:numPr>
              <w:spacing w:before="20" w:after="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cillary equipment, e.g. fire blankets, gauntlets, sand buckets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  Know how to respond to a range of emergency situations, which may occur on board a domestic vessel, in accordance with emergency procedures and muster list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1  Describe the initial actions to take on discovering an emergency situation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6.2  Describe initial actions to be take on observing, or receiving a report of, a person overboard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3  Describe methods for recovering a person from the water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4  Describe fire fighting techniques used in response to different types of fir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5  Describe damage control techniques in response to different types of damage being sustained by a vessel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.6  Describe procedures for mustering, controlling and briefing of passengers in readiness for abandoning a vessel, including the issue and donning of lifejackets, buoyancy aids and survival suit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7  Describe how to prepare liferafts, lifeboats and buoyancy apparatus for launching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8  Describe how inflatable liferafts, lifeboats and buoyancy apparatus are launched and boarded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.9  Describe procedures and resources for providing medical assistance or first aid to a passenger or crew member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.10  Describe how to respond to a violent act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11  Describe preparation for, and receiving of, assistance from another vessel, including towing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12  Describe preparation for, and provision of, assistance to another vessel, including towing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itional information about the uni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is unit is designed for study by thos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with an interest in the sec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nsidering working as a crew member on any type of vessel in the sec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lready working as a crew member on any type of vessel in the sector – to receive recognition for their knowledge and understanding</w:t>
            </w:r>
          </w:p>
          <w:p>
            <w:pPr>
              <w:pStyle w:val="TableText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towards meeting the requirements for Domestic Passenger Vessel Competent Crew Proficiency (MGN 203(M)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e aim of the unit is to provide the knowledge underpinning proficiency for carrying out crew duties on board  any type of domestic vessel, both passenger and non-passenger, including the </w:t>
            </w:r>
            <w:r>
              <w:rPr>
                <w:rFonts w:cs="Calibri" w:ascii="Calibri" w:hAnsi="Calibri"/>
                <w:color w:val="000000"/>
                <w:szCs w:val="22"/>
              </w:rPr>
              <w:t>requirements for Domestic Passenger Vessel Competent Crew Proficiency (MGN 203(M)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r-FR"/>
              </w:rPr>
              <w:t>MSA Marine NOS 2012:  A11, A1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CA MGN 203(M) – Crew Training for Personnel Serving on Domestic Passenger Vessels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 - as agreed in consultation with the external verifie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&amp; Coastguard Agency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Maritime Skills Allianc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restricted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Calibri" w:ascii="Calibri" w:hAnsi="Calibri"/>
      </w:rPr>
      <w:t>Maritime Skills Alli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3:00Z</dcterms:created>
  <dc:creator>My Computer</dc:creator>
  <dc:description/>
  <cp:keywords/>
  <dc:language>en-US</dc:language>
  <cp:lastModifiedBy>Iain Mackinnon</cp:lastModifiedBy>
  <cp:lastPrinted>2012-07-24T10:07:00Z</cp:lastPrinted>
  <dcterms:modified xsi:type="dcterms:W3CDTF">2014-02-12T15:08:00Z</dcterms:modified>
  <cp:revision>3</cp:revision>
  <dc:subject/>
  <dc:title>Title:</dc:title>
</cp:coreProperties>
</file>