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44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SQ Unit 41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fqual Ref:  L/602/53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le: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hartwork and tid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vel: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redit value: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earning outcomes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will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Assessment criteria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tabs>
                <w:tab w:val="clear" w:pos="298"/>
                <w:tab w:val="left" w:pos="360" w:leader="none"/>
              </w:tabs>
              <w:spacing w:lineRule="auto" w:line="240" w:before="20" w:after="20"/>
              <w:ind w:left="720" w:hanging="7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use Mercator chart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ot positions on a chart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vert compass and true headings applying: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20" w:after="20"/>
              <w:ind w:left="720" w:hanging="249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ariation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20" w:after="20"/>
              <w:ind w:left="720" w:hanging="249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viation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20" w:after="20"/>
              <w:ind w:left="720" w:hanging="249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yro error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70" w:hanging="425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Convert compass and true bearings applying: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ariation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viation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yro error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70" w:hanging="425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Establish Dead Reckoning position from measurement of: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urse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og speed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70" w:hanging="425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Establish EP from measurement of: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urse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og speed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idal information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eway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tabs>
                <w:tab w:val="clear" w:pos="298"/>
                <w:tab w:val="left" w:pos="360" w:leader="none"/>
              </w:tabs>
              <w:spacing w:lineRule="auto" w:line="240" w:before="20" w:after="20"/>
              <w:ind w:left="720" w:hanging="7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make tidal calculation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se Admiralty Tide Tables to perform tidal calculation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se tidal software to perform tidal calculations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tabs>
                <w:tab w:val="clear" w:pos="298"/>
                <w:tab w:val="left" w:pos="360" w:leader="none"/>
              </w:tabs>
              <w:spacing w:lineRule="auto" w:line="240" w:before="20" w:after="20"/>
              <w:ind w:left="720" w:hanging="7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now how to maintain marine charts and publications</w:t>
            </w:r>
          </w:p>
          <w:p>
            <w:pPr>
              <w:pStyle w:val="TableListNumber"/>
              <w:numPr>
                <w:ilvl w:val="0"/>
                <w:numId w:val="0"/>
              </w:numPr>
              <w:tabs>
                <w:tab w:val="clear" w:pos="298"/>
                <w:tab w:val="left" w:pos="360" w:leader="none"/>
              </w:tabs>
              <w:spacing w:lineRule="auto" w:line="240" w:before="20" w:after="20"/>
              <w:ind w:left="298" w:hanging="7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mmarise types of charts used in passage planning and navigation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mmarise nautical publications to be carried on board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chart storage and handling procedure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procedures for ordering charts and publication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Admiralty Notices to Mariner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correction log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use of the chart catalogue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tabs>
                <w:tab w:val="clear" w:pos="298"/>
                <w:tab w:val="left" w:pos="360" w:leader="none"/>
              </w:tabs>
              <w:spacing w:lineRule="auto" w:line="240" w:before="20" w:after="20"/>
              <w:ind w:left="720" w:hanging="7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derstand Mercator charts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properties of Mercator chart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terpret chart symbol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dentify Water Track 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y Ground Track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tabs>
                <w:tab w:val="clear" w:pos="298"/>
                <w:tab w:val="left" w:pos="360" w:leader="none"/>
              </w:tabs>
              <w:spacing w:lineRule="auto" w:line="240" w:before="20" w:after="20"/>
              <w:ind w:left="720" w:hanging="7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 how to update the voyage plan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principles of passage planning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mmarise regulations and guidelines on passage planning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implementation of adjustments to the plan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tabs>
                <w:tab w:val="clear" w:pos="298"/>
                <w:tab w:val="left" w:pos="360" w:leader="none"/>
              </w:tabs>
              <w:spacing w:lineRule="auto" w:line="240" w:before="20" w:after="20"/>
              <w:ind w:left="720" w:hanging="7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 tide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causes of tide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mmarise definitions associated with tides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itional information about the unit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aim(s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vers competence of person in charge of a navigational watch on any size of vessel operating in the unlimited area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expiry dat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relevant national occupational standards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NTB NOS (Jan 2006) – </w:t>
            </w:r>
          </w:p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03  Plan a navigational voyag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other standards or curricula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MO Standards of Training, Certification and Watchkeeping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ind w:left="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time Skills Alliance’s Assessment Strategy and Maritime and Coastguard Agency requirements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ndorsement of the unit by a sector or other appropriate body (if required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time Skills Allia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ation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organisation submitting the uni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ottish Qualifications Authority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rFonts w:ascii="Calibri" w:hAnsi="Calibri" w:cs="Arial"/>
          <w:color w:val="000080"/>
          <w:szCs w:val="22"/>
        </w:rPr>
      </w:pPr>
      <w:r>
        <w:rPr>
          <w:rFonts w:cs="Arial" w:ascii="Calibri" w:hAnsi="Calibri"/>
          <w:color w:val="000080"/>
          <w:szCs w:val="22"/>
        </w:rPr>
      </w:r>
    </w:p>
    <w:p>
      <w:pPr>
        <w:pStyle w:val="Normal"/>
        <w:rPr>
          <w:rFonts w:ascii="Calibri" w:hAnsi="Calibri" w:eastAsia="Calibri" w:cs="Calibri"/>
          <w:color w:val="000080"/>
          <w:szCs w:val="22"/>
        </w:rPr>
      </w:pPr>
      <w:r>
        <w:rPr>
          <w:rFonts w:eastAsia="Calibri" w:cs="Calibri" w:ascii="Calibri" w:hAnsi="Calibri"/>
          <w:color w:val="000080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rFonts w:ascii="Calibri" w:hAnsi="Calibri" w:cs="Calibri"/>
      </w:rPr>
    </w:pPr>
    <w:r>
      <w:rPr>
        <w:rFonts w:cs="Calibri" w:ascii="Calibri" w:hAnsi="Calibri"/>
      </w:rPr>
      <w:t>Maritime Skills Alliance</w:t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2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55:00Z</dcterms:created>
  <dc:creator>My Computer</dc:creator>
  <dc:description/>
  <cp:keywords/>
  <dc:language>en-US</dc:language>
  <cp:lastModifiedBy>Iain Mackinnon</cp:lastModifiedBy>
  <dcterms:modified xsi:type="dcterms:W3CDTF">2017-03-22T18:18:00Z</dcterms:modified>
  <cp:revision>29</cp:revision>
  <dc:subject/>
  <dc:title>Title:</dc:title>
</cp:coreProperties>
</file>