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664"/>
        <w:gridCol w:w="4732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SQ Unit 45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L/602/53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ol vessel communic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CF Level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ind w:left="426" w:hanging="4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communicate effectively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ind w:left="610" w:hanging="56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take effective external communications in accordance with recognised international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ind w:left="610" w:hanging="567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Use of standard marine communication phras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ind w:left="610" w:hanging="56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nsmit and receive information by visual signalling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ind w:left="426" w:hanging="4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operate radio equipment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ind w:left="610" w:hanging="56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nsmit and receive information using GMDSS equipment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ind w:left="426" w:hanging="4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how to respond to emergencies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ind w:left="610" w:hanging="56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respond to a distress signal at sea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ind w:left="610" w:hanging="56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provide radio services in emergenc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in charge of communications on any size of vessel operating any are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02 Maintain a navigational watch, </w:t>
            </w:r>
          </w:p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3  Plan a navigational voy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andards of Training, Certification and Watchkeeping Code (STCW Chapter A-IV/2  - GMDSS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time Skills Alliance’s Assessment Strategy and Maritime and Coastguard Agency require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2:00Z</dcterms:created>
  <dc:creator>My Computer</dc:creator>
  <dc:description/>
  <cp:keywords/>
  <dc:language>en-US</dc:language>
  <cp:lastModifiedBy>Iain Mackinnon</cp:lastModifiedBy>
  <dcterms:modified xsi:type="dcterms:W3CDTF">2014-01-28T17:34:00Z</dcterms:modified>
  <cp:revision>30</cp:revision>
  <dc:subject/>
  <dc:title>Title:</dc:title>
</cp:coreProperties>
</file>