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193"/>
        <w:gridCol w:w="506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SA Unit 4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</w:rPr>
              <w:t>R/602/53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t tug oper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eve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Be able to direct preparations for tug operation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 reliable, up to date, information to plan tug opera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tain the resources required to carry out the operation in accordance with recognised procedure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 appropriate personnel of agreed operational plans in accordance with recognised procedure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direct tug operation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e implementation of the operational plan to ensure safe opera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sue instructions to appropriate personnel to ensure efficient opera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rect correct connection and disconnection of the tow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ntain link with towed vessel in accordance with recognised procedure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safe working practices are maintained throughout the operation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firm equipment is shut down in accordance with requirements on completion of the operation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e able to direct communications on board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municate on board in accordance with vessel procedure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legate tasks to crew members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Be able to direct response to operational emergencies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contingency procedures in the event of any malfunction to minimise risk in accordance with guideline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lement contingency plan procedures for emergency operation of towing equipment to minimise risk to personnel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now about different tug operation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provide towing service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operate combined tow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provision of fire fighting service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provision of anti-pollution service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provision of pollution control service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principles for normal tug opera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procedures for normal tu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>
          <w:trHeight w:val="68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derstand the construction of a tug and equipmen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y the significant features of a tug’s structure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the construction of tug equipment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derstand operational limits of a tug and equipmen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performance of tug and equipment when operating near the limits of performance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equipment must be operated in accordance with manufacturers instructions and guideline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effects of failure of equipment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now relevant regulations in relation to tug operation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te Statutory Instruments relating to tug opera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apply Statutory Instruments relating to tug opera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flag state guidelines relating to tug opera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470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organisational instructions relating to tug oper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vers competence of person at managerial level to direct tug operations on any size of tug working in any operational are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2006) – 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02 – Direct Tug Operations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n pleasure craft N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TCW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-143" w:hanging="0"/>
      <w:rPr/>
    </w:pPr>
    <w:r>
      <w:rPr>
        <w:rFonts w:cs="Calibri" w:ascii="Calibri" w:hAnsi="Calibri"/>
      </w:rPr>
      <w:t>Maritime Skills Alliance</w:t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3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7:00Z</dcterms:created>
  <dc:creator>My Computer</dc:creator>
  <dc:description/>
  <cp:keywords/>
  <dc:language>en-US</dc:language>
  <cp:lastModifiedBy>Iain Mackinnon</cp:lastModifiedBy>
  <dcterms:modified xsi:type="dcterms:W3CDTF">2013-10-09T10:57:00Z</dcterms:modified>
  <cp:revision>2</cp:revision>
  <dc:subject/>
  <dc:title>Title:</dc:title>
</cp:coreProperties>
</file>