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93"/>
        <w:gridCol w:w="4778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A Unit 59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Y/602/54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de fire fighting response on board a vess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CF Leve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ontrol fire fighting operations on board a vessel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ssess any fire fighting requirements in accordance with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ght fires on board in accordance with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mmunicate effectively during fire fighting operation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trol of fuel, electrical systems and ventilation in fire fighting operations effectivel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ght fires involving dangerous goods in accordance with recognised procedure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organise fire parties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rganise a fire party to implement emergency plans promptl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mpose a fire party in accordance with vessel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trol fire fighting operations in accordance with recognised procedure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maintain fire fighting apparatus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spect and maintain fire detection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spect and maintain fixed fire extinguishing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pect and maintain portable fire extinguishing equipmen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principles concerned with preventing and fighting fires on board vessels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methods for fire prevention and detection in accordance with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strategies for control of fires in various parts of a vessel in accordance with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 of water used to fight fires on vessel stabilit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assess causes of fir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how to compile fire investigation reports which comply with statutory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train fire parties in accordance with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requirements for statutory surve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operational level to respond to emergencies in any size of vessel operating in any operational are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2 – Respond to emergencies on board a vessel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3 – Control the response to emergencies on board a vesse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CW 95 Table A-V1/3 (Advanced fire fighting)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8:00Z</dcterms:created>
  <dc:creator>My Computer</dc:creator>
  <dc:description/>
  <cp:keywords/>
  <dc:language>en-US</dc:language>
  <cp:lastModifiedBy>Iain Mackinnon</cp:lastModifiedBy>
  <dcterms:modified xsi:type="dcterms:W3CDTF">2013-10-23T10:38:00Z</dcterms:modified>
  <cp:revision>40</cp:revision>
  <dc:subject/>
  <dc:title>Title:</dc:title>
</cp:coreProperties>
</file>