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SQ Unit 6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e charge of a navigational watch in the near coastal are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change a navigational watc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Relieve a watch in accordance with established principles and procedures 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nd over a watch in accordance with established principles and procedure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080" w:hanging="0"/>
              <w:jc w:val="left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conduct a navigational watc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Control a navigational watch in accordance with established principles including:- </w:t>
            </w:r>
          </w:p>
          <w:p>
            <w:pPr>
              <w:pStyle w:val="ListNumber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w to maintain  a lookout</w:t>
            </w:r>
          </w:p>
          <w:p>
            <w:pPr>
              <w:pStyle w:val="ListNumber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w to monitor traffic</w:t>
            </w:r>
          </w:p>
          <w:p>
            <w:pPr>
              <w:pStyle w:val="ListNumber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w to monitor own vessel and environment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duct navigation in accordance with the passage plan 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noeuvre the vessel in accordance with the International regulations for the Prevention of Collision at Sea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Fix the vessel’s position using all relevant information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tor the vessel’s progress using all relevant information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g relevant movements and activities relating to navigation accurately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85" w:hanging="0"/>
              <w:jc w:val="left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Be able to interpret relevant informat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valuate accuracy and reliability of navigational systems in accordance with manufacturers instruction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/>
            </w:pPr>
            <w:r>
              <w:rPr>
                <w:rFonts w:cs="Gill Sans MT" w:ascii="Gill Sans MT" w:hAnsi="Gill Sans MT"/>
                <w:sz w:val="20"/>
              </w:rPr>
              <w:t>Determine compass error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rrectly allow for compass errors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Use radar and ARPA for safe navigation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pret meteorological data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Update navigational charts, publications and data in accordance with information received 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ascii="Gill Sans MT" w:hAnsi="Gill Sans MT" w:cs="Gill Sans MT"/>
                <w:color w:val="000080"/>
                <w:sz w:val="20"/>
              </w:rPr>
            </w:pPr>
            <w:r>
              <w:rPr>
                <w:rFonts w:cs="Gill Sans MT" w:ascii="Gill Sans MT" w:hAnsi="Gill Sans MT"/>
                <w:color w:val="00008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Be able to communic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municate on board effectively in accordance with vessel procedures</w:t>
            </w:r>
          </w:p>
          <w:p>
            <w:pPr>
              <w:pStyle w:val="Knowledge"/>
              <w:spacing w:before="60" w:after="60"/>
              <w:ind w:left="360" w:hanging="0"/>
              <w:rPr>
                <w:rFonts w:ascii="Gill Sans MT" w:hAnsi="Gill Sans MT" w:cs="Gill Sans MT"/>
                <w:color w:val="00008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8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Know the principles navigational  watchkeepi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how to maintain a safe navigational watch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how to plan a passage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how to conduct a passage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the application of statutory regulations and guidelines</w:t>
            </w:r>
          </w:p>
          <w:p>
            <w:pPr>
              <w:pStyle w:val="Knowledge"/>
              <w:spacing w:before="60" w:after="60"/>
              <w:ind w:left="36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Know how to respond to emergenci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how to respond to emergencies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the application of vessel contingency plans</w:t>
            </w:r>
          </w:p>
          <w:p>
            <w:pPr>
              <w:pStyle w:val="Knowledge"/>
              <w:spacing w:before="60" w:after="60"/>
              <w:ind w:left="360" w:hanging="0"/>
              <w:rPr>
                <w:rFonts w:ascii="Gill Sans MT" w:hAnsi="Gill Sans MT" w:cs="Gill Sans MT"/>
                <w:color w:val="00008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Covers competence of person in charge of a navigational watch on any size of vessel operating in the near coastal area (not more than 150 miles from a safe haven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  <w:highlight w:val="yellow"/>
              </w:rPr>
            </w:pPr>
            <w:r>
              <w:rPr>
                <w:rFonts w:cs="Arial" w:ascii="Gill Sans MT" w:hAnsi="Gill Sans MT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MNTB NOS (Jan 2006) – </w:t>
            </w:r>
          </w:p>
          <w:p>
            <w:pPr>
              <w:pStyle w:val="TableText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B02 Maintain a navigational watch, </w:t>
            </w:r>
          </w:p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B03  Plan a navigational voyag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70</w:t>
            </w:r>
          </w:p>
        </w:tc>
      </w:tr>
    </w:tbl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 /Final 30.07.10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3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4:00Z</dcterms:created>
  <dc:creator>My Computer</dc:creator>
  <dc:description/>
  <cp:keywords/>
  <dc:language>en-US</dc:language>
  <cp:lastModifiedBy>Iain Mackinnon</cp:lastModifiedBy>
  <dcterms:modified xsi:type="dcterms:W3CDTF">2013-08-19T11:46:00Z</dcterms:modified>
  <cp:revision>42</cp:revision>
  <dc:subject/>
  <dc:title>Title:</dc:title>
</cp:coreProperties>
</file>