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38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itl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ne vessel plant maintenance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Leve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12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Credit valu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spacing w:before="120" w:after="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Gill Sans MT" w:hAnsi="Gill Sans MT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Gill Sans MT" w:hAnsi="Gill Sans MT"/>
                <w:bCs/>
                <w:i/>
                <w:iCs/>
              </w:rPr>
              <w:t>The learner wil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Gill Sans MT" w:hAnsi="Gill Sans MT" w:cs="Arial"/>
                <w:bCs/>
                <w:i/>
                <w:i/>
                <w:iCs/>
              </w:rPr>
            </w:pPr>
            <w:r>
              <w:rPr>
                <w:rFonts w:cs="Arial" w:ascii="Gill Sans MT" w:hAnsi="Gill Sans MT"/>
                <w:bCs/>
                <w:i/>
                <w:iCs/>
              </w:rPr>
              <w:t>The learner can: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Be able to undertake assembly activities safely.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take a risk assessment for one of the practical assembly task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y the safety precautions needed to protect the person and the workplace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 w:val="18"/>
                <w:szCs w:val="18"/>
              </w:rPr>
              <w:t xml:space="preserve">Identify the disposal methods applicable to oil and chemical substances 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 able to safely use hand and corded / air powered power tools.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y the  risks associated with hand bench tools and low pressure air system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rPr/>
            </w:pPr>
            <w:r>
              <w:rPr>
                <w:rFonts w:cs="Arial"/>
                <w:sz w:val="18"/>
                <w:szCs w:val="18"/>
              </w:rPr>
              <w:t xml:space="preserve">Inspect corded power tools for safety. 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te low pressure air powered tools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Be able to dismantle marine plant and carry out internal inspections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/>
            </w:pPr>
            <w:r>
              <w:rPr>
                <w:rFonts w:cs="Arial"/>
                <w:sz w:val="18"/>
                <w:szCs w:val="18"/>
              </w:rPr>
              <w:t>Dismantle at least two of the following components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ifugal pump for water circulation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ylinder head from a medium speed engine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bular heat exchanger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ge gate or globe valve (over 100mm bore)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pect the internal components for wear, corrosion and mechanical damage.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 the inspection process for planned maintenance record keeping, including all measurement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44" w:hanging="35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-assemble the equipment on completion of the task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 able to replace or manufacture items to replace worn components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facture a joint suitable for a flange over 100mm pipework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 the gland packing of a marine valve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move, inspect and replace a mechanical seal  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Know the theory for the safe operation of marine plant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/>
            </w:pPr>
            <w:r>
              <w:rPr>
                <w:rFonts w:cs="Arial"/>
                <w:sz w:val="18"/>
                <w:szCs w:val="18"/>
              </w:rPr>
              <w:t>Produce operating instructions for the correct operation of one of the following: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Main water cooling circulating pump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sh water evaporator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ne steam boiler</w:t>
            </w:r>
          </w:p>
          <w:p>
            <w:pPr>
              <w:pStyle w:val="ListNumber"/>
              <w:numPr>
                <w:ilvl w:val="2"/>
                <w:numId w:val="5"/>
              </w:numPr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rst start of a marine diesel engine  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120" w:after="120"/>
              <w:ind w:left="144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w how to maintain refrigerant systems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120" w:after="120"/>
              <w:ind w:left="68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/>
            </w:pPr>
            <w:r>
              <w:rPr>
                <w:rFonts w:cs="Arial"/>
                <w:sz w:val="18"/>
                <w:szCs w:val="18"/>
              </w:rPr>
              <w:t>Visually inspect the system for leaks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/>
            </w:pPr>
            <w:r>
              <w:rPr>
                <w:rFonts w:cs="Arial"/>
                <w:sz w:val="18"/>
                <w:szCs w:val="18"/>
              </w:rPr>
              <w:t>Use fitted equipment to accurately determine that the charge is correct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/>
            </w:pPr>
            <w:r>
              <w:rPr>
                <w:rFonts w:cs="Arial"/>
                <w:sz w:val="18"/>
                <w:szCs w:val="18"/>
              </w:rPr>
              <w:t>Undertake an indirect leakage check or an electronic leak detector to carry out a direct leak check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e a leak check record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l up system to correct charge state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nect and disconnect gauges to/from running system with minimal refrigerant loss</w:t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5"/>
              </w:numPr>
              <w:spacing w:before="120" w:after="120"/>
              <w:ind w:left="680" w:hanging="360"/>
              <w:rPr/>
            </w:pPr>
            <w:r>
              <w:rPr>
                <w:rFonts w:cs="Arial"/>
                <w:sz w:val="18"/>
                <w:szCs w:val="18"/>
              </w:rPr>
              <w:t>Know how to  recover refrigerant and prepare for disposal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ver refrigerant from system into recovery cylinder</w:t>
            </w:r>
          </w:p>
          <w:p>
            <w:pPr>
              <w:pStyle w:val="ListNumber"/>
              <w:numPr>
                <w:ilvl w:val="1"/>
                <w:numId w:val="5"/>
              </w:numPr>
              <w:spacing w:before="120" w:after="120"/>
              <w:ind w:left="516" w:hanging="32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 weight of refrigerant recove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  <w:t>Additional information about the unit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o provide the learner with the practical skills and procedures required to undertake duties as an Engineering Officer of the Watch on board a merchant vessel.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185" w:hanging="0"/>
              <w:jc w:val="both"/>
              <w:rPr>
                <w:rFonts w:ascii="Gill Sans MT" w:hAnsi="Gill Sans MT" w:cs="Arial"/>
                <w:bCs/>
                <w:highlight w:val="yellow"/>
              </w:rPr>
            </w:pPr>
            <w:r>
              <w:rPr>
                <w:rFonts w:cs="Arial" w:ascii="Gill Sans MT" w:hAnsi="Gill Sans MT"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MNTB NOS C34 and C42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IMO stcw requirements for </w:t>
            </w:r>
            <w:r>
              <w:rPr>
                <w:rFonts w:cs="Gill Sans MT" w:ascii="Gill Sans MT" w:hAnsi="Gill Sans MT"/>
              </w:rPr>
              <w:t>an Engineering Officer at Operational level.</w:t>
            </w:r>
            <w:r>
              <w:rPr>
                <w:rFonts w:cs="Arial" w:ascii="Gill Sans MT" w:hAnsi="Gill Sans MT"/>
                <w:bCs/>
              </w:rPr>
              <w:t xml:space="preserve">  (stcw III/2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185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Not applicable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Coastguard Agency (MCA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185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cottish Qualifications Authority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 w:before="120" w:after="17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hared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eptember 2011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 w:before="120" w:after="17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75</w:t>
            </w:r>
          </w:p>
        </w:tc>
      </w:tr>
    </w:tbl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Univers;Arial" w:hAnsi="Univers;Aria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8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98" w:hanging="298"/>
      <w:textAlignment w:val="baselin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Univers;Arial" w:hAnsi="Univers;Arial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;Arial" w:hAnsi="Univers;Arial" w:cs="Times New Roman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sz w:val="24"/>
      <w:lang w:val="en-US"/>
    </w:rPr>
  </w:style>
  <w:style w:type="character" w:styleId="Heading6Char">
    <w:name w:val="Heading 6 Char"/>
    <w:qFormat/>
    <w:rPr>
      <w:sz w:val="24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2"/>
      <w:lang w:val="en-GB" w:bidi="ar-SA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jc w:val="both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4:00Z</dcterms:created>
  <dc:creator>My Computer</dc:creator>
  <dc:description/>
  <cp:keywords/>
  <dc:language>en-US</dc:language>
  <cp:lastModifiedBy>Philip Wells</cp:lastModifiedBy>
  <cp:lastPrinted>2011-03-02T09:50:00Z</cp:lastPrinted>
  <dcterms:modified xsi:type="dcterms:W3CDTF">2011-06-27T15:42:00Z</dcterms:modified>
  <cp:revision>4</cp:revision>
  <dc:subject/>
  <dc:title>Title:</dc:title>
</cp:coreProperties>
</file>