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68084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Level 3 Diploma in Maritime Studies: Officer of the Watch on Merchant Vessels of less than 500 Gross Tonnage (Near Coastal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Ofqual ref: </w:t>
      </w:r>
      <w:r>
        <w:rPr>
          <w:rFonts w:eastAsia="Times New Roman"/>
          <w:b/>
          <w:u w:val="single"/>
          <w:lang w:eastAsia="en-GB"/>
        </w:rPr>
        <w:t>600/8403/0</w:t>
      </w:r>
      <w:r>
        <w:rPr>
          <w:b/>
          <w:u w:val="single"/>
        </w:rPr>
        <w:t xml:space="preserve"> -  SQA ref: </w:t>
      </w:r>
      <w:r>
        <w:rPr/>
        <w:t>GG77 5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</w:rPr>
              <w:t xml:space="preserve">To attain the qualification candidates must complete all 7 mandatory units, worth </w:t>
            </w:r>
            <w:r>
              <w:rPr>
                <w:rFonts w:cs="Arial"/>
                <w:u w:val="single"/>
              </w:rPr>
              <w:t>39 credits</w:t>
            </w:r>
            <w:r>
              <w:rPr>
                <w:rFonts w:cs="Arial"/>
              </w:rPr>
              <w:t xml:space="preserve">.  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ey may also take as many of the Additional Optional Units as they wish, or none.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MSA R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SQA Unit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Ofqual Unit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40" w:after="40"/>
              <w:jc w:val="center"/>
              <w:rPr/>
            </w:pPr>
            <w:r>
              <w:rPr/>
              <w:t>GLH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A: Mandatory Units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ip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F2C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02/5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twork and T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3LP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02/5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ibute to Vessel Stability and Watertight Integ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rPr/>
            </w:pPr>
            <w:r>
              <w:rPr/>
              <w:t>H3LR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/602/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trol Vessel Mooring, Anchoring and Securin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rPr/>
            </w:pPr>
            <w:r>
              <w:rPr/>
              <w:t>H3LS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Y/602/5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pret Meteorology in the Near Coastal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rPr/>
            </w:pPr>
            <w:r>
              <w:rPr/>
              <w:t>H3LT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/602/5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ond to Navigational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H3LV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/602/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ssel Navigation and T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A7J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4/7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rHeight w:val="397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 B: Additional Optional Units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ontrol Tu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H3LW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R/602/5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rovide Fire Fighting Response on Board a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FT31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Y/602/5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rovide Medical First Aid on Board a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H3M1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D/602/5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Take Charge of a Navigational Watch in the Near Coastal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H3M3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/602/5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ontrol Marine Radar and Automatic Identificat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H3M7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/504/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ontrol Marine Electronic Navigation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H3M8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F/504/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ontrol Electronic Chart Display Information Systems EC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H3M9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l/504/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Control Bridge Resour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H3MA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/504/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57:00Z</dcterms:created>
  <dc:creator>gran5492</dc:creator>
  <dc:description/>
  <cp:keywords/>
  <dc:language>en-US</dc:language>
  <cp:lastModifiedBy>Iain Mackinnon</cp:lastModifiedBy>
  <dcterms:modified xsi:type="dcterms:W3CDTF">2017-06-14T10:02:00Z</dcterms:modified>
  <cp:revision>10</cp:revision>
  <dc:subject/>
  <dc:title/>
</cp:coreProperties>
</file>